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20"/>
                <w:szCs w:val="20"/>
              </w:rPr>
            </w:pPr>
            <w:r>
              <w:rPr>
                <w:color w:val="000000"/>
                <w:sz w:val="20"/>
                <w:szCs w:val="2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224"/>
        <w:gridCol w:w="626"/>
        <w:gridCol w:w="3022"/>
        <w:gridCol w:w="625"/>
        <w:gridCol w:w="3707"/>
      </w:tblGrid>
      <w:tr>
        <w:trPr/>
        <w:tc>
          <w:tcPr>
            <w:tcW w:w="2224" w:type="dxa"/>
            <w:tcBorders/>
            <w:vAlign w:val="center"/>
          </w:tcPr>
          <w:p>
            <w:pPr>
              <w:pStyle w:val="Normal"/>
              <w:jc w:val="center"/>
              <w:rPr>
                <w:color w:val="000000"/>
                <w:sz w:val="20"/>
                <w:szCs w:val="20"/>
              </w:rPr>
            </w:pPr>
            <w:r>
              <w:rPr>
                <w:color w:val="000000"/>
                <w:sz w:val="20"/>
                <w:szCs w:val="20"/>
              </w:rPr>
              <w:t>голова правлiння</w:t>
            </w:r>
          </w:p>
        </w:tc>
        <w:tc>
          <w:tcPr>
            <w:tcW w:w="626" w:type="dxa"/>
            <w:tcBorders/>
            <w:vAlign w:val="center"/>
          </w:tcPr>
          <w:p>
            <w:pPr>
              <w:pStyle w:val="Normal"/>
              <w:jc w:val="center"/>
              <w:rPr>
                <w:color w:val="000000"/>
                <w:sz w:val="20"/>
                <w:szCs w:val="20"/>
              </w:rPr>
            </w:pPr>
            <w:r>
              <w:rPr>
                <w:color w:val="000000"/>
                <w:sz w:val="20"/>
                <w:szCs w:val="20"/>
              </w:rPr>
              <w:t> </w:t>
            </w:r>
          </w:p>
        </w:tc>
        <w:tc>
          <w:tcPr>
            <w:tcW w:w="3022" w:type="dxa"/>
            <w:tcBorders/>
            <w:vAlign w:val="center"/>
          </w:tcPr>
          <w:p>
            <w:pPr>
              <w:pStyle w:val="Normal"/>
              <w:jc w:val="center"/>
              <w:rPr>
                <w:color w:val="000000"/>
                <w:sz w:val="20"/>
                <w:szCs w:val="20"/>
              </w:rPr>
            </w:pPr>
            <w:r>
              <w:rPr>
                <w:color w:val="000000"/>
                <w:sz w:val="20"/>
                <w:szCs w:val="20"/>
              </w:rPr>
              <w:t> </w:t>
            </w:r>
          </w:p>
        </w:tc>
        <w:tc>
          <w:tcPr>
            <w:tcW w:w="625" w:type="dxa"/>
            <w:tcBorders/>
            <w:vAlign w:val="center"/>
          </w:tcPr>
          <w:p>
            <w:pPr>
              <w:pStyle w:val="Normal"/>
              <w:jc w:val="center"/>
              <w:rPr>
                <w:color w:val="000000"/>
                <w:sz w:val="20"/>
                <w:szCs w:val="20"/>
              </w:rPr>
            </w:pPr>
            <w:r>
              <w:rPr>
                <w:color w:val="000000"/>
                <w:sz w:val="20"/>
                <w:szCs w:val="20"/>
              </w:rPr>
              <w:t> </w:t>
            </w:r>
          </w:p>
        </w:tc>
        <w:tc>
          <w:tcPr>
            <w:tcW w:w="3707" w:type="dxa"/>
            <w:tcBorders/>
            <w:vAlign w:val="bottom"/>
          </w:tcPr>
          <w:p>
            <w:pPr>
              <w:pStyle w:val="Normal"/>
              <w:jc w:val="center"/>
              <w:rPr>
                <w:color w:val="000000"/>
                <w:sz w:val="20"/>
                <w:szCs w:val="20"/>
              </w:rPr>
            </w:pPr>
            <w:r>
              <w:rPr>
                <w:color w:val="000000"/>
                <w:sz w:val="20"/>
                <w:szCs w:val="20"/>
              </w:rPr>
              <w:t>Василенко Олександр Iванович</w:t>
            </w:r>
          </w:p>
        </w:tc>
      </w:tr>
      <w:tr>
        <w:trPr/>
        <w:tc>
          <w:tcPr>
            <w:tcW w:w="222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626" w:type="dxa"/>
            <w:tcBorders/>
            <w:vAlign w:val="center"/>
          </w:tcPr>
          <w:p>
            <w:pPr>
              <w:pStyle w:val="Normal"/>
              <w:jc w:val="center"/>
              <w:rPr>
                <w:color w:val="000000"/>
                <w:sz w:val="20"/>
                <w:szCs w:val="20"/>
              </w:rPr>
            </w:pPr>
            <w:r>
              <w:rPr>
                <w:color w:val="000000"/>
                <w:sz w:val="20"/>
                <w:szCs w:val="20"/>
              </w:rPr>
              <w:t> </w:t>
            </w:r>
          </w:p>
        </w:tc>
        <w:tc>
          <w:tcPr>
            <w:tcW w:w="302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625" w:type="dxa"/>
            <w:tcBorders/>
            <w:vAlign w:val="center"/>
          </w:tcPr>
          <w:p>
            <w:pPr>
              <w:pStyle w:val="Normal"/>
              <w:jc w:val="center"/>
              <w:rPr>
                <w:color w:val="000000"/>
                <w:sz w:val="20"/>
                <w:szCs w:val="20"/>
              </w:rPr>
            </w:pPr>
            <w:r>
              <w:rPr>
                <w:color w:val="000000"/>
                <w:sz w:val="20"/>
                <w:szCs w:val="20"/>
              </w:rPr>
              <w:t> </w:t>
            </w:r>
          </w:p>
        </w:tc>
        <w:tc>
          <w:tcPr>
            <w:tcW w:w="3707"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sz w:val="20"/>
                <w:szCs w:val="20"/>
              </w:rPr>
            </w:pPr>
            <w:r>
              <w:rPr>
                <w:color w:val="000000"/>
                <w:sz w:val="20"/>
                <w:szCs w:val="20"/>
              </w:rPr>
              <w:t>М.П.</w:t>
            </w:r>
          </w:p>
        </w:tc>
        <w:tc>
          <w:tcPr>
            <w:tcW w:w="3707" w:type="dxa"/>
            <w:tcBorders/>
            <w:vAlign w:val="center"/>
          </w:tcPr>
          <w:p>
            <w:pPr>
              <w:pStyle w:val="Normal"/>
              <w:jc w:val="center"/>
              <w:rPr>
                <w:color w:val="000000"/>
                <w:sz w:val="20"/>
                <w:szCs w:val="20"/>
              </w:rPr>
            </w:pPr>
            <w:r>
              <w:rPr>
                <w:color w:val="000000"/>
                <w:sz w:val="20"/>
                <w:szCs w:val="20"/>
              </w:rPr>
              <w:t>27.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Річна інформація емітента цінних паперів</w:t>
        <w:br/>
        <w:t xml:space="preserve">за 2016 рік </w:t>
      </w:r>
    </w:p>
    <w:p>
      <w:pPr>
        <w:pStyle w:val="Heading3"/>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убліч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Код за ЄДРПОУ</w:t>
            </w:r>
          </w:p>
        </w:tc>
      </w:tr>
      <w:tr>
        <w:trPr/>
        <w:tc>
          <w:tcPr>
            <w:tcW w:w="10204" w:type="dxa"/>
            <w:tcBorders/>
            <w:vAlign w:val="center"/>
          </w:tcPr>
          <w:p>
            <w:pPr>
              <w:pStyle w:val="Normal"/>
              <w:jc w:val="center"/>
              <w:rPr>
                <w:color w:val="000000"/>
                <w:sz w:val="20"/>
                <w:szCs w:val="20"/>
              </w:rPr>
            </w:pPr>
            <w:r>
              <w:rPr>
                <w:color w:val="000000"/>
                <w:sz w:val="20"/>
                <w:szCs w:val="20"/>
              </w:rPr>
              <w:t>00236010</w:t>
            </w:r>
          </w:p>
        </w:tc>
      </w:tr>
      <w:tr>
        <w:trPr/>
        <w:tc>
          <w:tcPr>
            <w:tcW w:w="10204" w:type="dxa"/>
            <w:tcBorders/>
            <w:vAlign w:val="center"/>
          </w:tcPr>
          <w:p>
            <w:pPr>
              <w:pStyle w:val="Normal"/>
              <w:rPr>
                <w:color w:val="000000"/>
                <w:sz w:val="20"/>
                <w:szCs w:val="20"/>
              </w:rPr>
            </w:pPr>
            <w:r>
              <w:rPr>
                <w:color w:val="000000"/>
                <w:sz w:val="20"/>
                <w:szCs w:val="20"/>
              </w:rPr>
              <w:t>4.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Харківська , Слобiдський р-н м.Харкова, 61001, м.Харкiв, вул.Плеханiвська, 57-А</w:t>
            </w:r>
          </w:p>
        </w:tc>
      </w:tr>
      <w:tr>
        <w:trPr/>
        <w:tc>
          <w:tcPr>
            <w:tcW w:w="10204" w:type="dxa"/>
            <w:tcBorders/>
            <w:vAlign w:val="center"/>
          </w:tcPr>
          <w:p>
            <w:pPr>
              <w:pStyle w:val="Normal"/>
              <w:rPr>
                <w:color w:val="000000"/>
                <w:sz w:val="20"/>
                <w:szCs w:val="20"/>
              </w:rPr>
            </w:pPr>
            <w:r>
              <w:rPr>
                <w:color w:val="000000"/>
                <w:sz w:val="20"/>
                <w:szCs w:val="20"/>
              </w:rPr>
              <w:t>5. Міжміський код, телефон та факс</w:t>
            </w:r>
          </w:p>
        </w:tc>
      </w:tr>
      <w:tr>
        <w:trPr/>
        <w:tc>
          <w:tcPr>
            <w:tcW w:w="10204" w:type="dxa"/>
            <w:tcBorders/>
            <w:vAlign w:val="center"/>
          </w:tcPr>
          <w:p>
            <w:pPr>
              <w:pStyle w:val="Normal"/>
              <w:jc w:val="center"/>
              <w:rPr>
                <w:color w:val="000000"/>
                <w:sz w:val="20"/>
                <w:szCs w:val="20"/>
              </w:rPr>
            </w:pPr>
            <w:r>
              <w:rPr>
                <w:color w:val="000000"/>
                <w:sz w:val="20"/>
                <w:szCs w:val="20"/>
              </w:rPr>
              <w:t>(057)7588073 (057)7327425</w:t>
            </w:r>
          </w:p>
        </w:tc>
      </w:tr>
      <w:tr>
        <w:trPr/>
        <w:tc>
          <w:tcPr>
            <w:tcW w:w="10204" w:type="dxa"/>
            <w:tcBorders/>
            <w:vAlign w:val="center"/>
          </w:tcPr>
          <w:p>
            <w:pPr>
              <w:pStyle w:val="Normal"/>
              <w:rPr>
                <w:color w:val="000000"/>
                <w:sz w:val="20"/>
                <w:szCs w:val="20"/>
              </w:rPr>
            </w:pPr>
            <w:r>
              <w:rPr>
                <w:color w:val="000000"/>
                <w:sz w:val="20"/>
                <w:szCs w:val="20"/>
              </w:rPr>
              <w:t>6. Електронна поштова адреса</w:t>
            </w:r>
          </w:p>
        </w:tc>
      </w:tr>
      <w:tr>
        <w:trPr/>
        <w:tc>
          <w:tcPr>
            <w:tcW w:w="10204" w:type="dxa"/>
            <w:tcBorders/>
            <w:vAlign w:val="center"/>
          </w:tcPr>
          <w:p>
            <w:pPr>
              <w:pStyle w:val="Normal"/>
              <w:jc w:val="center"/>
              <w:rPr>
                <w:color w:val="000000"/>
                <w:sz w:val="20"/>
                <w:szCs w:val="20"/>
              </w:rPr>
            </w:pPr>
            <w:r>
              <w:rPr>
                <w:color w:val="000000"/>
                <w:sz w:val="20"/>
                <w:szCs w:val="20"/>
              </w:rPr>
              <w:t>info@ti00236010.pat.ua</w:t>
            </w:r>
          </w:p>
        </w:tc>
      </w:tr>
    </w:tbl>
    <w:p>
      <w:pPr>
        <w:pStyle w:val="Heading3"/>
        <w:rPr>
          <w:color w:val="000000"/>
          <w:sz w:val="20"/>
          <w:szCs w:val="20"/>
        </w:rPr>
      </w:pPr>
      <w:r>
        <w:rPr>
          <w:color w:val="000000"/>
          <w:sz w:val="20"/>
          <w:szCs w:val="2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72"/>
        <w:gridCol w:w="1232"/>
      </w:tblGrid>
      <w:tr>
        <w:trPr/>
        <w:tc>
          <w:tcPr>
            <w:tcW w:w="8972" w:type="dxa"/>
            <w:tcBorders/>
            <w:vAlign w:val="bottom"/>
          </w:tcPr>
          <w:p>
            <w:pPr>
              <w:pStyle w:val="Normal"/>
              <w:rPr>
                <w:color w:val="000000"/>
                <w:sz w:val="20"/>
                <w:szCs w:val="20"/>
              </w:rPr>
            </w:pPr>
            <w:r>
              <w:rPr>
                <w:color w:val="000000"/>
                <w:sz w:val="20"/>
                <w:szCs w:val="20"/>
              </w:rPr>
              <w:t>1. Річна інформація розміщена у загальнодоступній інформаційній базі даних Комісії</w:t>
            </w:r>
          </w:p>
        </w:tc>
        <w:tc>
          <w:tcPr>
            <w:tcW w:w="1232" w:type="dxa"/>
            <w:tcBorders/>
            <w:vAlign w:val="bottom"/>
          </w:tcPr>
          <w:p>
            <w:pPr>
              <w:pStyle w:val="Normal"/>
              <w:jc w:val="center"/>
              <w:rPr>
                <w:color w:val="000000"/>
                <w:sz w:val="20"/>
                <w:szCs w:val="20"/>
              </w:rPr>
            </w:pPr>
            <w:r>
              <w:rPr>
                <w:color w:val="000000"/>
                <w:sz w:val="20"/>
                <w:szCs w:val="20"/>
              </w:rPr>
              <w:t>25.04.2017</w:t>
            </w:r>
          </w:p>
        </w:tc>
      </w:tr>
      <w:tr>
        <w:trPr/>
        <w:tc>
          <w:tcPr>
            <w:tcW w:w="8972" w:type="dxa"/>
            <w:tcBorders/>
            <w:vAlign w:val="center"/>
          </w:tcPr>
          <w:p>
            <w:pPr>
              <w:pStyle w:val="Normal"/>
              <w:snapToGrid w:val="false"/>
              <w:jc w:val="center"/>
              <w:rPr>
                <w:color w:val="000000"/>
                <w:sz w:val="20"/>
                <w:szCs w:val="20"/>
              </w:rPr>
            </w:pPr>
            <w:r>
              <w:rPr>
                <w:color w:val="000000"/>
                <w:sz w:val="20"/>
                <w:szCs w:val="20"/>
              </w:rPr>
            </w:r>
          </w:p>
        </w:tc>
        <w:tc>
          <w:tcPr>
            <w:tcW w:w="1232"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676"/>
        <w:gridCol w:w="6351"/>
        <w:gridCol w:w="168"/>
        <w:gridCol w:w="1009"/>
      </w:tblGrid>
      <w:tr>
        <w:trPr/>
        <w:tc>
          <w:tcPr>
            <w:tcW w:w="2676" w:type="dxa"/>
            <w:tcBorders/>
            <w:vAlign w:val="bottom"/>
          </w:tcPr>
          <w:p>
            <w:pPr>
              <w:pStyle w:val="Normal"/>
              <w:rPr>
                <w:color w:val="000000"/>
                <w:sz w:val="20"/>
                <w:szCs w:val="20"/>
              </w:rPr>
            </w:pPr>
            <w:r>
              <w:rPr>
                <w:color w:val="000000"/>
                <w:sz w:val="20"/>
                <w:szCs w:val="20"/>
              </w:rPr>
              <w:t>2. Річна інформація опублікована у</w:t>
            </w:r>
          </w:p>
        </w:tc>
        <w:tc>
          <w:tcPr>
            <w:tcW w:w="6351" w:type="dxa"/>
            <w:tcBorders/>
            <w:vAlign w:val="bottom"/>
          </w:tcPr>
          <w:p>
            <w:pPr>
              <w:pStyle w:val="Normal"/>
              <w:jc w:val="center"/>
              <w:rPr>
                <w:color w:val="000000"/>
                <w:sz w:val="20"/>
                <w:szCs w:val="20"/>
              </w:rPr>
            </w:pPr>
            <w:r>
              <w:rPr>
                <w:color w:val="000000"/>
                <w:sz w:val="20"/>
                <w:szCs w:val="20"/>
              </w:rPr>
              <w:t>Бюлетень"Вiдомостi Нацiональної комiсiї з цiнних паперiв та фондового ринку" 80(2585)</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bottom"/>
          </w:tcPr>
          <w:p>
            <w:pPr>
              <w:pStyle w:val="Normal"/>
              <w:jc w:val="center"/>
              <w:rPr>
                <w:color w:val="000000"/>
                <w:sz w:val="20"/>
                <w:szCs w:val="20"/>
              </w:rPr>
            </w:pPr>
            <w:r>
              <w:rPr>
                <w:color w:val="000000"/>
                <w:sz w:val="20"/>
                <w:szCs w:val="20"/>
              </w:rPr>
              <w:t>27.04.2017</w:t>
            </w:r>
          </w:p>
        </w:tc>
      </w:tr>
      <w:tr>
        <w:trPr/>
        <w:tc>
          <w:tcPr>
            <w:tcW w:w="2676" w:type="dxa"/>
            <w:tcBorders/>
            <w:vAlign w:val="center"/>
          </w:tcPr>
          <w:p>
            <w:pPr>
              <w:pStyle w:val="Normal"/>
              <w:snapToGrid w:val="false"/>
              <w:jc w:val="center"/>
              <w:rPr>
                <w:color w:val="000000"/>
                <w:sz w:val="20"/>
                <w:szCs w:val="20"/>
              </w:rPr>
            </w:pPr>
            <w:r>
              <w:rPr>
                <w:color w:val="000000"/>
                <w:sz w:val="20"/>
                <w:szCs w:val="20"/>
              </w:rPr>
            </w:r>
          </w:p>
        </w:tc>
        <w:tc>
          <w:tcPr>
            <w:tcW w:w="6351" w:type="dxa"/>
            <w:tcBorders>
              <w:top w:val="single" w:sz="6" w:space="0" w:color="CCCCCC"/>
            </w:tcBorders>
            <w:vAlign w:val="center"/>
          </w:tcPr>
          <w:p>
            <w:pPr>
              <w:pStyle w:val="Normal"/>
              <w:jc w:val="center"/>
              <w:rPr>
                <w:color w:val="000000"/>
                <w:sz w:val="20"/>
                <w:szCs w:val="20"/>
              </w:rPr>
            </w:pPr>
            <w:r>
              <w:rPr>
                <w:rStyle w:val="Smalltext1"/>
                <w:color w:val="000000"/>
              </w:rPr>
              <w:t>(номер та найменування офіційного друкованого видання)</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5197"/>
        <w:gridCol w:w="1881"/>
        <w:gridCol w:w="1930"/>
        <w:gridCol w:w="1196"/>
      </w:tblGrid>
      <w:tr>
        <w:trPr/>
        <w:tc>
          <w:tcPr>
            <w:tcW w:w="5197" w:type="dxa"/>
            <w:tcBorders/>
            <w:vAlign w:val="bottom"/>
          </w:tcPr>
          <w:p>
            <w:pPr>
              <w:pStyle w:val="Normal"/>
              <w:rPr>
                <w:color w:val="000000"/>
                <w:sz w:val="20"/>
                <w:szCs w:val="20"/>
              </w:rPr>
            </w:pPr>
            <w:r>
              <w:rPr>
                <w:color w:val="000000"/>
                <w:sz w:val="20"/>
                <w:szCs w:val="20"/>
              </w:rPr>
              <w:t>3. Річна інформація розміщена на власній сторінці</w:t>
            </w:r>
          </w:p>
        </w:tc>
        <w:tc>
          <w:tcPr>
            <w:tcW w:w="1881" w:type="dxa"/>
            <w:tcBorders/>
            <w:vAlign w:val="bottom"/>
          </w:tcPr>
          <w:p>
            <w:pPr>
              <w:pStyle w:val="Normal"/>
              <w:jc w:val="center"/>
              <w:rPr>
                <w:color w:val="000000"/>
                <w:sz w:val="20"/>
                <w:szCs w:val="20"/>
              </w:rPr>
            </w:pPr>
            <w:r>
              <w:rPr>
                <w:color w:val="000000"/>
                <w:sz w:val="20"/>
                <w:szCs w:val="20"/>
              </w:rPr>
              <w:t>ti00236010.pat.ua</w:t>
            </w:r>
          </w:p>
        </w:tc>
        <w:tc>
          <w:tcPr>
            <w:tcW w:w="1930" w:type="dxa"/>
            <w:tcBorders/>
            <w:vAlign w:val="bottom"/>
          </w:tcPr>
          <w:p>
            <w:pPr>
              <w:pStyle w:val="Normal"/>
              <w:jc w:val="center"/>
              <w:rPr>
                <w:color w:val="000000"/>
                <w:sz w:val="20"/>
                <w:szCs w:val="20"/>
              </w:rPr>
            </w:pPr>
            <w:r>
              <w:rPr>
                <w:color w:val="000000"/>
                <w:sz w:val="20"/>
                <w:szCs w:val="20"/>
              </w:rPr>
              <w:t>в мережі Інтернет</w:t>
            </w:r>
          </w:p>
        </w:tc>
        <w:tc>
          <w:tcPr>
            <w:tcW w:w="1196" w:type="dxa"/>
            <w:tcBorders/>
            <w:vAlign w:val="bottom"/>
          </w:tcPr>
          <w:p>
            <w:pPr>
              <w:pStyle w:val="Normal"/>
              <w:jc w:val="center"/>
              <w:rPr>
                <w:color w:val="000000"/>
                <w:sz w:val="20"/>
                <w:szCs w:val="20"/>
              </w:rPr>
            </w:pPr>
            <w:r>
              <w:rPr>
                <w:color w:val="000000"/>
                <w:sz w:val="20"/>
                <w:szCs w:val="20"/>
              </w:rPr>
              <w:t>27.04.2017</w:t>
            </w:r>
          </w:p>
        </w:tc>
      </w:tr>
      <w:tr>
        <w:trPr/>
        <w:tc>
          <w:tcPr>
            <w:tcW w:w="5197" w:type="dxa"/>
            <w:tcBorders/>
            <w:vAlign w:val="center"/>
          </w:tcPr>
          <w:p>
            <w:pPr>
              <w:pStyle w:val="Normal"/>
              <w:jc w:val="center"/>
              <w:rPr>
                <w:b/>
                <w:b/>
                <w:bCs/>
                <w:color w:val="000000"/>
                <w:sz w:val="20"/>
                <w:szCs w:val="20"/>
              </w:rPr>
            </w:pPr>
            <w:r>
              <w:rPr>
                <w:b/>
                <w:bCs/>
                <w:color w:val="000000"/>
                <w:sz w:val="20"/>
                <w:szCs w:val="20"/>
              </w:rPr>
              <w:t> </w:t>
            </w:r>
          </w:p>
        </w:tc>
        <w:tc>
          <w:tcPr>
            <w:tcW w:w="1881"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930" w:type="dxa"/>
            <w:tcBorders/>
            <w:vAlign w:val="center"/>
          </w:tcPr>
          <w:p>
            <w:pPr>
              <w:pStyle w:val="Normal"/>
              <w:jc w:val="center"/>
              <w:rPr>
                <w:color w:val="000000"/>
                <w:sz w:val="20"/>
                <w:szCs w:val="20"/>
              </w:rPr>
            </w:pPr>
            <w:r>
              <w:rPr>
                <w:color w:val="000000"/>
                <w:sz w:val="20"/>
                <w:szCs w:val="20"/>
              </w:rPr>
              <w:t> </w:t>
            </w:r>
          </w:p>
        </w:tc>
        <w:tc>
          <w:tcPr>
            <w:tcW w:w="1196"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pStyle w:val="Heading3"/>
        <w:rPr>
          <w:color w:val="000000"/>
          <w:sz w:val="20"/>
          <w:szCs w:val="20"/>
        </w:rPr>
      </w:pPr>
      <w:r>
        <w:br w:type="page"/>
      </w:r>
      <w:r>
        <w:rPr>
          <w:color w:val="000000"/>
          <w:sz w:val="20"/>
          <w:szCs w:val="20"/>
        </w:rPr>
        <w:t>Зміст</w:t>
      </w:r>
    </w:p>
    <w:tbl>
      <w:tblPr>
        <w:tblW w:w="5000" w:type="pct"/>
        <w:jc w:val="left"/>
        <w:tblInd w:w="-60" w:type="dxa"/>
        <w:tblLayout w:type="fixed"/>
        <w:tblCellMar>
          <w:top w:w="60" w:type="dxa"/>
          <w:left w:w="60" w:type="dxa"/>
          <w:bottom w:w="60" w:type="dxa"/>
          <w:right w:w="60" w:type="dxa"/>
        </w:tblCellMar>
      </w:tblPr>
      <w:tblGrid>
        <w:gridCol w:w="9942"/>
        <w:gridCol w:w="262"/>
      </w:tblGrid>
      <w:tr>
        <w:trPr/>
        <w:tc>
          <w:tcPr>
            <w:tcW w:w="9942" w:type="dxa"/>
            <w:tcBorders/>
            <w:vAlign w:val="center"/>
          </w:tcPr>
          <w:p>
            <w:pPr>
              <w:pStyle w:val="Normal"/>
              <w:rPr>
                <w:color w:val="000000"/>
                <w:sz w:val="20"/>
                <w:szCs w:val="20"/>
              </w:rPr>
            </w:pPr>
            <w:r>
              <w:rPr>
                <w:color w:val="000000"/>
                <w:sz w:val="20"/>
                <w:szCs w:val="20"/>
              </w:rPr>
              <w:t>1. Основні відомості про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2. Інформація про одержані ліцензії (дозволи) на окремі види діяльності</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 Відомості щодо участі емітента в створенні юридичних осіб</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4. Інформація щодо посади корпоративного секретаря</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5. Інформація про рейтингове агентство</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6. Інформація про засновників та/або учасників емітента та кількість і вартість акцій (розміру часток, паїв)</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10204" w:type="dxa"/>
            <w:gridSpan w:val="2"/>
            <w:tcBorders/>
            <w:vAlign w:val="center"/>
          </w:tcPr>
          <w:p>
            <w:pPr>
              <w:pStyle w:val="Normal"/>
              <w:rPr>
                <w:color w:val="000000"/>
                <w:sz w:val="20"/>
                <w:szCs w:val="20"/>
              </w:rPr>
            </w:pPr>
            <w:r>
              <w:rPr>
                <w:color w:val="000000"/>
                <w:sz w:val="20"/>
                <w:szCs w:val="20"/>
              </w:rPr>
              <w:t>7. Інформація про посадових осіб емітента:</w:t>
            </w:r>
          </w:p>
        </w:tc>
      </w:tr>
      <w:tr>
        <w:trPr/>
        <w:tc>
          <w:tcPr>
            <w:tcW w:w="9942" w:type="dxa"/>
            <w:tcBorders/>
            <w:vAlign w:val="center"/>
          </w:tcPr>
          <w:p>
            <w:pPr>
              <w:pStyle w:val="Normal"/>
              <w:rPr>
                <w:color w:val="000000"/>
                <w:sz w:val="20"/>
                <w:szCs w:val="20"/>
              </w:rPr>
            </w:pPr>
            <w:r>
              <w:rPr>
                <w:color w:val="000000"/>
                <w:sz w:val="20"/>
                <w:szCs w:val="20"/>
              </w:rPr>
              <w:t>1) інформація щодо освіти та стажу роботи посадових осіб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2) інформація про володіння посадовими особами емітента акціями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8. Інформація про осіб, що володіють 10 відсотками та більше акцій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9. Інформація про загальні збори акціонерів</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10. Інформація про дивіденди</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11. Інформація про юридичних осіб, послугами яких користується емітент</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10204" w:type="dxa"/>
            <w:gridSpan w:val="2"/>
            <w:tcBorders/>
            <w:vAlign w:val="center"/>
          </w:tcPr>
          <w:p>
            <w:pPr>
              <w:pStyle w:val="Normal"/>
              <w:rPr>
                <w:color w:val="000000"/>
                <w:sz w:val="20"/>
                <w:szCs w:val="20"/>
              </w:rPr>
            </w:pPr>
            <w:r>
              <w:rPr>
                <w:color w:val="000000"/>
                <w:sz w:val="20"/>
                <w:szCs w:val="20"/>
              </w:rPr>
              <w:t>12. Відомості про цінні папери емітента:</w:t>
            </w:r>
          </w:p>
        </w:tc>
      </w:tr>
      <w:tr>
        <w:trPr/>
        <w:tc>
          <w:tcPr>
            <w:tcW w:w="9942" w:type="dxa"/>
            <w:tcBorders/>
            <w:vAlign w:val="center"/>
          </w:tcPr>
          <w:p>
            <w:pPr>
              <w:pStyle w:val="Normal"/>
              <w:rPr>
                <w:color w:val="000000"/>
                <w:sz w:val="20"/>
                <w:szCs w:val="20"/>
              </w:rPr>
            </w:pPr>
            <w:r>
              <w:rPr>
                <w:color w:val="000000"/>
                <w:sz w:val="20"/>
                <w:szCs w:val="20"/>
              </w:rPr>
              <w:t>1) інформація про випуски акцій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2) інформація про облігації емітента</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 інформація про інші цінні папери, випущені емітентом</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4) інформація про похідні цінні папери</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5) інформація про викуп (продаж раніше викуплених товариством акцій) власних акцій протягом звітного періоду</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13. Опис бізнесу</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10204" w:type="dxa"/>
            <w:gridSpan w:val="2"/>
            <w:tcBorders/>
            <w:vAlign w:val="center"/>
          </w:tcPr>
          <w:p>
            <w:pPr>
              <w:pStyle w:val="Normal"/>
              <w:rPr>
                <w:color w:val="000000"/>
                <w:sz w:val="20"/>
                <w:szCs w:val="20"/>
              </w:rPr>
            </w:pPr>
            <w:r>
              <w:rPr>
                <w:color w:val="000000"/>
                <w:sz w:val="20"/>
                <w:szCs w:val="20"/>
              </w:rPr>
              <w:t>14. Інформація про господарську та фінансову діяльність емітента:</w:t>
            </w:r>
          </w:p>
        </w:tc>
      </w:tr>
      <w:tr>
        <w:trPr/>
        <w:tc>
          <w:tcPr>
            <w:tcW w:w="9942" w:type="dxa"/>
            <w:tcBorders/>
            <w:vAlign w:val="center"/>
          </w:tcPr>
          <w:p>
            <w:pPr>
              <w:pStyle w:val="Normal"/>
              <w:rPr>
                <w:color w:val="000000"/>
                <w:sz w:val="20"/>
                <w:szCs w:val="20"/>
              </w:rPr>
            </w:pPr>
            <w:r>
              <w:rPr>
                <w:color w:val="000000"/>
                <w:sz w:val="20"/>
                <w:szCs w:val="20"/>
              </w:rPr>
              <w:t>1) інформація про основні засоби емітента (за залишковою вартістю)</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2) інформація щодо вартості чистих активів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3) інформація про зобов'язання емітента</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4) інформація про обсяги виробництва та реалізації основних видів продукції</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5) інформація про собівартість реалізованої продукції</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6) інформація про прийняття рішення про попереднє надання згоди на вчинення значних правочинів</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7) інформація про прийняття рішення про надання згоди на вчинення значних правочинів</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8) інформація про прийняття рішення про надання згоди на вчинення правочинів, щодо вчинення яких є заінтересованість</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15. Інформація про забезпечення випуску боргових цінних паперів</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16. Відомості щодо особливої інформації та інформації про іпотечні цінні папери, що виникала протягом звітного періоду</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17. Інформація про стан корпоративного управління</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18. Інформація про випуски іпотечних облігацій</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vAlign w:val="center"/>
          </w:tcPr>
          <w:p>
            <w:pPr>
              <w:pStyle w:val="Normal"/>
              <w:rPr>
                <w:color w:val="000000"/>
                <w:sz w:val="20"/>
                <w:szCs w:val="20"/>
              </w:rPr>
            </w:pPr>
            <w:r>
              <w:rPr>
                <w:color w:val="000000"/>
                <w:sz w:val="20"/>
                <w:szCs w:val="20"/>
              </w:rPr>
              <w:t>19. Інформація про склад, структуру і розмір іпотечного покриття:</w:t>
            </w:r>
          </w:p>
        </w:tc>
      </w:tr>
      <w:tr>
        <w:trPr/>
        <w:tc>
          <w:tcPr>
            <w:tcW w:w="9942" w:type="dxa"/>
            <w:tcBorders/>
            <w:vAlign w:val="center"/>
          </w:tcPr>
          <w:p>
            <w:pPr>
              <w:pStyle w:val="Normal"/>
              <w:rPr>
                <w:color w:val="000000"/>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1. Інформація про випуски іпотечних сертифікатів</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2. Інформація щодо реєстру іпотечних активів</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3. Основні відомості про ФОН</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4. Інформація про випуски сертифікатів ФОН</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5. Інформація про осіб, що володіють сертифікатами ФОН</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6. Розрахунок вартості чистих активів ФОН</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7. Правила ФОН</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8. Відомості про аудиторський висновок (звіт)</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29. Текст аудиторського висновку (звіту)</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30. Річна фінансова звітність</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1. Річна фінансова звітність, складена відповідно до Міжнародних стандартів бухгалтерського обліку (у разі наявності)</w:t>
            </w:r>
          </w:p>
        </w:tc>
        <w:tc>
          <w:tcPr>
            <w:tcW w:w="262" w:type="dxa"/>
            <w:tcBorders/>
            <w:vAlign w:val="center"/>
          </w:tcPr>
          <w:p>
            <w:pPr>
              <w:pStyle w:val="Normal"/>
              <w:jc w:val="center"/>
              <w:rPr>
                <w:color w:val="000000"/>
                <w:sz w:val="20"/>
                <w:szCs w:val="20"/>
              </w:rPr>
            </w:pPr>
            <w:r>
              <w:rPr>
                <w:color w:val="000000"/>
                <w:sz w:val="20"/>
                <w:szCs w:val="20"/>
              </w:rPr>
              <w:t>X</w:t>
            </w:r>
          </w:p>
        </w:tc>
      </w:tr>
      <w:tr>
        <w:trPr/>
        <w:tc>
          <w:tcPr>
            <w:tcW w:w="9942" w:type="dxa"/>
            <w:tcBorders/>
            <w:vAlign w:val="center"/>
          </w:tcPr>
          <w:p>
            <w:pPr>
              <w:pStyle w:val="Normal"/>
              <w:rPr>
                <w:color w:val="000000"/>
                <w:sz w:val="20"/>
                <w:szCs w:val="20"/>
              </w:rPr>
            </w:pPr>
            <w:r>
              <w:rPr>
                <w:color w:val="000000"/>
                <w:sz w:val="20"/>
                <w:szCs w:val="2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62" w:type="dxa"/>
            <w:tcBorders/>
            <w:vAlign w:val="center"/>
          </w:tcPr>
          <w:p>
            <w:pPr>
              <w:pStyle w:val="Normal"/>
              <w:snapToGrid w:val="false"/>
              <w:jc w:val="center"/>
              <w:rPr>
                <w:color w:val="000000"/>
                <w:sz w:val="20"/>
                <w:szCs w:val="20"/>
              </w:rPr>
            </w:pPr>
            <w:r>
              <w:rPr>
                <w:color w:val="000000"/>
                <w:sz w:val="20"/>
                <w:szCs w:val="20"/>
              </w:rPr>
            </w:r>
          </w:p>
        </w:tc>
      </w:tr>
      <w:tr>
        <w:trPr/>
        <w:tc>
          <w:tcPr>
            <w:tcW w:w="9942" w:type="dxa"/>
            <w:tcBorders/>
            <w:vAlign w:val="center"/>
          </w:tcPr>
          <w:p>
            <w:pPr>
              <w:pStyle w:val="Normal"/>
              <w:rPr>
                <w:color w:val="000000"/>
                <w:sz w:val="20"/>
                <w:szCs w:val="20"/>
              </w:rPr>
            </w:pPr>
            <w:r>
              <w:rPr>
                <w:color w:val="000000"/>
                <w:sz w:val="20"/>
                <w:szCs w:val="20"/>
              </w:rPr>
              <w:t>34. Примітки</w:t>
              <w:br/>
              <w:t>у звiтному перiодi лiцензiй не було,</w:t>
              <w:br/>
              <w:t>участi емiтента в створеннi юридичних осiб не має,</w:t>
              <w:br/>
              <w:t>посада корпоративного секретаря в АТ вiдсутня,</w:t>
              <w:b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br/>
              <w:t>випуски облiгацiй АТ не здiйснювало,</w:t>
              <w:br/>
              <w:t>у звiтному перiоду випускiв похiдних цiнних паперiв не було,</w:t>
              <w:br/>
              <w:t>протягом звiтного перiоду емiтентом викуп власних акцiй не здiйснювался,</w:t>
              <w:br/>
              <w:t>у звiтному перiодi не приймалися рiшення щодо попереднього надання згоди на вчинення значних правочинiв,</w:t>
              <w:br/>
              <w:t>у звiтному перiодi не приймалися рiшення щодо надання згоди на вчинення значних правочинiв,</w:t>
              <w:br/>
              <w:t>у звiтному перiодi не приймалися рiшення щодо надання згоди на вчинення правочинiв, щодо вчинення яких є заiнтересованiсть,</w:t>
              <w:br/>
              <w:t>протягом звiтного перiоду емiтентом випуски боргових цiнних паперiв не здiйснювалися,</w:t>
              <w:br/>
              <w:t>АТ не є фiнансовою установою - тому звiт про корпоративне управлiння не заповнювався,</w:t>
              <w:br/>
              <w:t>протягом звiтного перiоду випускiв iпотечних облiгацiй та iпотечних сертифiкатiв не було,</w:t>
              <w:br/>
              <w:t>протягом звiтного перiоду ФОН не створювались,</w:t>
              <w:br/>
              <w:t>у звiтному перiоду випускiв цiльових облiгацiй не було</w:t>
            </w:r>
          </w:p>
        </w:tc>
        <w:tc>
          <w:tcPr>
            <w:tcW w:w="26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sz w:val="20"/>
          <w:szCs w:val="20"/>
        </w:rPr>
      </w:pPr>
      <w:r>
        <w:br w:type="page"/>
      </w:r>
      <w:r>
        <w:rPr>
          <w:color w:val="000000"/>
          <w:sz w:val="20"/>
          <w:szCs w:val="2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вне найменування</w:t>
            </w:r>
          </w:p>
        </w:tc>
      </w:tr>
      <w:tr>
        <w:trPr/>
        <w:tc>
          <w:tcPr>
            <w:tcW w:w="10204" w:type="dxa"/>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r>
      <w:tr>
        <w:trPr/>
        <w:tc>
          <w:tcPr>
            <w:tcW w:w="10204" w:type="dxa"/>
            <w:tcBorders/>
          </w:tcPr>
          <w:p>
            <w:pPr>
              <w:pStyle w:val="Normal"/>
              <w:rPr>
                <w:color w:val="000000"/>
                <w:sz w:val="20"/>
                <w:szCs w:val="20"/>
              </w:rPr>
            </w:pPr>
            <w:r>
              <w:rPr>
                <w:color w:val="000000"/>
                <w:sz w:val="20"/>
                <w:szCs w:val="2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pPr>
            <w:r>
              <w:rPr>
                <w:color w:val="000000"/>
                <w:sz w:val="20"/>
                <w:szCs w:val="20"/>
              </w:rPr>
              <w:t>A00 500200</w:t>
            </w:r>
          </w:p>
        </w:tc>
      </w:tr>
      <w:tr>
        <w:trPr/>
        <w:tc>
          <w:tcPr>
            <w:tcW w:w="10204" w:type="dxa"/>
            <w:tcBorders/>
          </w:tcPr>
          <w:p>
            <w:pPr>
              <w:pStyle w:val="Normal"/>
              <w:rPr>
                <w:color w:val="000000"/>
                <w:sz w:val="20"/>
                <w:szCs w:val="20"/>
              </w:rPr>
            </w:pPr>
            <w:r>
              <w:rPr>
                <w:color w:val="000000"/>
                <w:sz w:val="20"/>
                <w:szCs w:val="20"/>
              </w:rPr>
              <w:t>3. Дата проведення державної реєстрації</w:t>
            </w:r>
          </w:p>
        </w:tc>
      </w:tr>
      <w:tr>
        <w:trPr/>
        <w:tc>
          <w:tcPr>
            <w:tcW w:w="10204" w:type="dxa"/>
            <w:tcBorders/>
            <w:vAlign w:val="center"/>
          </w:tcPr>
          <w:p>
            <w:pPr>
              <w:pStyle w:val="Normal"/>
              <w:jc w:val="center"/>
              <w:rPr>
                <w:color w:val="000000"/>
                <w:sz w:val="20"/>
                <w:szCs w:val="20"/>
              </w:rPr>
            </w:pPr>
            <w:r>
              <w:rPr>
                <w:color w:val="000000"/>
                <w:sz w:val="20"/>
                <w:szCs w:val="20"/>
              </w:rPr>
              <w:t>03.12.1991</w:t>
            </w:r>
          </w:p>
        </w:tc>
      </w:tr>
      <w:tr>
        <w:trPr/>
        <w:tc>
          <w:tcPr>
            <w:tcW w:w="10204" w:type="dxa"/>
            <w:tcBorders/>
          </w:tcPr>
          <w:p>
            <w:pPr>
              <w:pStyle w:val="Normal"/>
              <w:rPr>
                <w:color w:val="000000"/>
                <w:sz w:val="20"/>
                <w:szCs w:val="20"/>
              </w:rPr>
            </w:pPr>
            <w:r>
              <w:rPr>
                <w:color w:val="000000"/>
                <w:sz w:val="20"/>
                <w:szCs w:val="20"/>
              </w:rPr>
              <w:t>4. Територія (область)</w:t>
            </w:r>
          </w:p>
        </w:tc>
      </w:tr>
      <w:tr>
        <w:trPr/>
        <w:tc>
          <w:tcPr>
            <w:tcW w:w="10204" w:type="dxa"/>
            <w:tcBorders/>
            <w:vAlign w:val="center"/>
          </w:tcPr>
          <w:p>
            <w:pPr>
              <w:pStyle w:val="Normal"/>
              <w:jc w:val="center"/>
              <w:rPr>
                <w:color w:val="000000"/>
                <w:sz w:val="20"/>
                <w:szCs w:val="20"/>
              </w:rPr>
            </w:pPr>
            <w:r>
              <w:rPr>
                <w:color w:val="000000"/>
                <w:sz w:val="20"/>
                <w:szCs w:val="20"/>
              </w:rPr>
              <w:t xml:space="preserve">Харківська </w:t>
            </w:r>
          </w:p>
        </w:tc>
      </w:tr>
      <w:tr>
        <w:trPr/>
        <w:tc>
          <w:tcPr>
            <w:tcW w:w="10204" w:type="dxa"/>
            <w:tcBorders/>
          </w:tcPr>
          <w:p>
            <w:pPr>
              <w:pStyle w:val="Normal"/>
              <w:rPr>
                <w:color w:val="000000"/>
                <w:sz w:val="20"/>
                <w:szCs w:val="20"/>
              </w:rPr>
            </w:pPr>
            <w:r>
              <w:rPr>
                <w:color w:val="000000"/>
                <w:sz w:val="20"/>
                <w:szCs w:val="20"/>
              </w:rPr>
              <w:t>5. Статутний капітал (грн)</w:t>
            </w:r>
          </w:p>
        </w:tc>
      </w:tr>
      <w:tr>
        <w:trPr/>
        <w:tc>
          <w:tcPr>
            <w:tcW w:w="10204" w:type="dxa"/>
            <w:tcBorders/>
            <w:vAlign w:val="center"/>
          </w:tcPr>
          <w:p>
            <w:pPr>
              <w:pStyle w:val="Normal"/>
              <w:jc w:val="center"/>
              <w:rPr>
                <w:color w:val="000000"/>
                <w:sz w:val="20"/>
                <w:szCs w:val="20"/>
              </w:rPr>
            </w:pPr>
            <w:r>
              <w:rPr>
                <w:color w:val="000000"/>
                <w:sz w:val="20"/>
                <w:szCs w:val="20"/>
              </w:rPr>
              <w:t>2658216.00</w:t>
            </w:r>
          </w:p>
        </w:tc>
      </w:tr>
      <w:tr>
        <w:trPr/>
        <w:tc>
          <w:tcPr>
            <w:tcW w:w="10204" w:type="dxa"/>
            <w:tcBorders/>
          </w:tcPr>
          <w:p>
            <w:pPr>
              <w:pStyle w:val="Normal"/>
              <w:rPr>
                <w:color w:val="000000"/>
                <w:sz w:val="20"/>
                <w:szCs w:val="20"/>
              </w:rPr>
            </w:pPr>
            <w:r>
              <w:rPr>
                <w:color w:val="000000"/>
                <w:sz w:val="20"/>
                <w:szCs w:val="20"/>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8. Середня кількість працівників (осіб)</w:t>
            </w:r>
          </w:p>
        </w:tc>
      </w:tr>
      <w:tr>
        <w:trPr/>
        <w:tc>
          <w:tcPr>
            <w:tcW w:w="10204" w:type="dxa"/>
            <w:tcBorders/>
            <w:vAlign w:val="center"/>
          </w:tcPr>
          <w:p>
            <w:pPr>
              <w:pStyle w:val="Normal"/>
              <w:jc w:val="center"/>
              <w:rPr>
                <w:color w:val="000000"/>
                <w:sz w:val="20"/>
                <w:szCs w:val="20"/>
              </w:rPr>
            </w:pPr>
            <w:r>
              <w:rPr>
                <w:color w:val="000000"/>
                <w:sz w:val="20"/>
                <w:szCs w:val="20"/>
              </w:rPr>
              <w:t>374</w:t>
            </w:r>
          </w:p>
        </w:tc>
      </w:tr>
      <w:tr>
        <w:trPr/>
        <w:tc>
          <w:tcPr>
            <w:tcW w:w="10204" w:type="dxa"/>
            <w:tcBorders/>
          </w:tcPr>
          <w:p>
            <w:pPr>
              <w:pStyle w:val="Normal"/>
              <w:rPr>
                <w:color w:val="000000"/>
                <w:sz w:val="20"/>
                <w:szCs w:val="20"/>
              </w:rPr>
            </w:pPr>
            <w:r>
              <w:rPr>
                <w:color w:val="000000"/>
                <w:sz w:val="20"/>
                <w:szCs w:val="2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20"/>
                <w:szCs w:val="20"/>
              </w:rPr>
            </w:pPr>
            <w:r>
              <w:rPr>
                <w:color w:val="000000"/>
                <w:sz w:val="20"/>
                <w:szCs w:val="20"/>
              </w:rPr>
              <w:t>28.30 Виробництво машин i устатковання для сiльського та лiсового господарства</w:t>
            </w:r>
          </w:p>
        </w:tc>
      </w:tr>
      <w:tr>
        <w:trPr/>
        <w:tc>
          <w:tcPr>
            <w:tcW w:w="10204" w:type="dxa"/>
            <w:tcBorders/>
            <w:vAlign w:val="center"/>
          </w:tcPr>
          <w:p>
            <w:pPr>
              <w:pStyle w:val="Normal"/>
              <w:jc w:val="center"/>
              <w:rPr>
                <w:color w:val="000000"/>
                <w:sz w:val="20"/>
                <w:szCs w:val="20"/>
              </w:rPr>
            </w:pPr>
            <w:r>
              <w:rPr>
                <w:color w:val="000000"/>
                <w:sz w:val="20"/>
                <w:szCs w:val="20"/>
              </w:rPr>
              <w:t>25.99 Виробництво iнших готових металевих виробiв, н. в. i. у.</w:t>
            </w:r>
          </w:p>
        </w:tc>
      </w:tr>
      <w:tr>
        <w:trPr/>
        <w:tc>
          <w:tcPr>
            <w:tcW w:w="10204" w:type="dxa"/>
            <w:tcBorders/>
            <w:vAlign w:val="center"/>
          </w:tcPr>
          <w:p>
            <w:pPr>
              <w:pStyle w:val="Normal"/>
              <w:jc w:val="center"/>
              <w:rPr>
                <w:color w:val="000000"/>
                <w:sz w:val="20"/>
                <w:szCs w:val="20"/>
              </w:rPr>
            </w:pPr>
            <w:r>
              <w:rPr>
                <w:color w:val="000000"/>
                <w:sz w:val="20"/>
                <w:szCs w:val="20"/>
              </w:rPr>
              <w:t>43.29 Iншi будiвельно-монтажнi роботи</w:t>
            </w:r>
          </w:p>
        </w:tc>
      </w:tr>
      <w:tr>
        <w:trPr/>
        <w:tc>
          <w:tcPr>
            <w:tcW w:w="10204" w:type="dxa"/>
            <w:tcBorders/>
          </w:tcPr>
          <w:p>
            <w:pPr>
              <w:pStyle w:val="Normal"/>
              <w:rPr>
                <w:color w:val="000000"/>
                <w:sz w:val="20"/>
                <w:szCs w:val="20"/>
              </w:rPr>
            </w:pPr>
            <w:r>
              <w:rPr>
                <w:color w:val="000000"/>
                <w:sz w:val="20"/>
                <w:szCs w:val="20"/>
              </w:rPr>
              <w:t>10. Органи управління підприємства</w:t>
            </w:r>
          </w:p>
        </w:tc>
      </w:tr>
      <w:tr>
        <w:trPr/>
        <w:tc>
          <w:tcPr>
            <w:tcW w:w="10204" w:type="dxa"/>
            <w:tcBorders/>
            <w:vAlign w:val="center"/>
          </w:tcPr>
          <w:p>
            <w:pPr>
              <w:pStyle w:val="Normal"/>
              <w:jc w:val="center"/>
              <w:rPr>
                <w:color w:val="000000"/>
                <w:sz w:val="20"/>
                <w:szCs w:val="20"/>
              </w:rPr>
            </w:pPr>
            <w:r>
              <w:rPr>
                <w:color w:val="000000"/>
                <w:sz w:val="20"/>
                <w:szCs w:val="20"/>
              </w:rPr>
              <w:t>Загальнi збори, наглядова рада, правлiння, ревiзiйна комiсiя</w:t>
            </w:r>
          </w:p>
        </w:tc>
      </w:tr>
      <w:tr>
        <w:trPr/>
        <w:tc>
          <w:tcPr>
            <w:tcW w:w="10204" w:type="dxa"/>
            <w:tcBorders/>
          </w:tcPr>
          <w:p>
            <w:pPr>
              <w:pStyle w:val="Normal"/>
              <w:rPr>
                <w:color w:val="000000"/>
                <w:sz w:val="20"/>
                <w:szCs w:val="20"/>
              </w:rPr>
            </w:pPr>
            <w:r>
              <w:rPr>
                <w:color w:val="000000"/>
                <w:sz w:val="20"/>
                <w:szCs w:val="20"/>
              </w:rPr>
              <w:t>11. Банки, що обслуговують емітента:</w:t>
            </w:r>
          </w:p>
        </w:tc>
      </w:tr>
      <w:tr>
        <w:trPr/>
        <w:tc>
          <w:tcPr>
            <w:tcW w:w="10204" w:type="dxa"/>
            <w:tcBorders/>
          </w:tcPr>
          <w:p>
            <w:pPr>
              <w:pStyle w:val="Normal"/>
              <w:rPr>
                <w:color w:val="000000"/>
                <w:sz w:val="20"/>
                <w:szCs w:val="20"/>
              </w:rPr>
            </w:pPr>
            <w:r>
              <w:rPr>
                <w:color w:val="000000"/>
                <w:sz w:val="20"/>
                <w:szCs w:val="2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20"/>
                <w:szCs w:val="20"/>
              </w:rPr>
            </w:pPr>
            <w:r>
              <w:rPr>
                <w:color w:val="000000"/>
                <w:sz w:val="20"/>
                <w:szCs w:val="20"/>
              </w:rPr>
              <w:t>UniCredit Bank</w:t>
            </w:r>
          </w:p>
        </w:tc>
      </w:tr>
      <w:tr>
        <w:trPr/>
        <w:tc>
          <w:tcPr>
            <w:tcW w:w="10204" w:type="dxa"/>
            <w:tcBorders/>
          </w:tcPr>
          <w:p>
            <w:pPr>
              <w:pStyle w:val="Normal"/>
              <w:rPr>
                <w:color w:val="000000"/>
                <w:sz w:val="20"/>
                <w:szCs w:val="20"/>
              </w:rPr>
            </w:pPr>
            <w:r>
              <w:rPr>
                <w:color w:val="000000"/>
                <w:sz w:val="20"/>
                <w:szCs w:val="20"/>
              </w:rPr>
              <w:t>2) МФО банку</w:t>
            </w:r>
          </w:p>
        </w:tc>
      </w:tr>
      <w:tr>
        <w:trPr/>
        <w:tc>
          <w:tcPr>
            <w:tcW w:w="10204" w:type="dxa"/>
            <w:tcBorders/>
            <w:vAlign w:val="center"/>
          </w:tcPr>
          <w:p>
            <w:pPr>
              <w:pStyle w:val="Normal"/>
              <w:jc w:val="center"/>
              <w:rPr>
                <w:color w:val="000000"/>
                <w:sz w:val="20"/>
                <w:szCs w:val="20"/>
              </w:rPr>
            </w:pPr>
            <w:r>
              <w:rPr>
                <w:color w:val="000000"/>
                <w:sz w:val="20"/>
                <w:szCs w:val="20"/>
              </w:rPr>
              <w:t>300023</w:t>
            </w:r>
          </w:p>
        </w:tc>
      </w:tr>
      <w:tr>
        <w:trPr/>
        <w:tc>
          <w:tcPr>
            <w:tcW w:w="10204" w:type="dxa"/>
            <w:tcBorders/>
          </w:tcPr>
          <w:p>
            <w:pPr>
              <w:pStyle w:val="Normal"/>
              <w:rPr>
                <w:color w:val="000000"/>
                <w:sz w:val="20"/>
                <w:szCs w:val="20"/>
              </w:rPr>
            </w:pPr>
            <w:r>
              <w:rPr>
                <w:color w:val="000000"/>
                <w:sz w:val="20"/>
                <w:szCs w:val="20"/>
              </w:rPr>
              <w:t>3)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26005011732499</w:t>
            </w:r>
          </w:p>
        </w:tc>
      </w:tr>
      <w:tr>
        <w:trPr/>
        <w:tc>
          <w:tcPr>
            <w:tcW w:w="10204" w:type="dxa"/>
            <w:tcBorders/>
          </w:tcPr>
          <w:p>
            <w:pPr>
              <w:pStyle w:val="Normal"/>
              <w:rPr>
                <w:color w:val="000000"/>
                <w:sz w:val="20"/>
                <w:szCs w:val="20"/>
              </w:rPr>
            </w:pPr>
            <w:r>
              <w:rPr>
                <w:color w:val="000000"/>
                <w:sz w:val="20"/>
                <w:szCs w:val="2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20"/>
                <w:szCs w:val="20"/>
              </w:rPr>
            </w:pPr>
            <w:r>
              <w:rPr>
                <w:color w:val="000000"/>
                <w:sz w:val="20"/>
                <w:szCs w:val="20"/>
              </w:rPr>
              <w:t>д/в</w:t>
            </w:r>
          </w:p>
        </w:tc>
      </w:tr>
      <w:tr>
        <w:trPr/>
        <w:tc>
          <w:tcPr>
            <w:tcW w:w="10204" w:type="dxa"/>
            <w:tcBorders/>
          </w:tcPr>
          <w:p>
            <w:pPr>
              <w:pStyle w:val="Normal"/>
              <w:rPr>
                <w:color w:val="000000"/>
                <w:sz w:val="20"/>
                <w:szCs w:val="20"/>
              </w:rPr>
            </w:pPr>
            <w:r>
              <w:rPr>
                <w:color w:val="000000"/>
                <w:sz w:val="20"/>
                <w:szCs w:val="20"/>
              </w:rPr>
              <w:t>5) МФО банку</w:t>
            </w:r>
          </w:p>
        </w:tc>
      </w:tr>
      <w:tr>
        <w:trPr/>
        <w:tc>
          <w:tcPr>
            <w:tcW w:w="10204" w:type="dxa"/>
            <w:tcBorders/>
            <w:vAlign w:val="center"/>
          </w:tcPr>
          <w:p>
            <w:pPr>
              <w:pStyle w:val="Normal"/>
              <w:jc w:val="center"/>
              <w:rPr>
                <w:color w:val="000000"/>
                <w:sz w:val="20"/>
                <w:szCs w:val="20"/>
              </w:rPr>
            </w:pPr>
            <w:r>
              <w:rPr>
                <w:color w:val="000000"/>
                <w:sz w:val="20"/>
                <w:szCs w:val="20"/>
              </w:rPr>
              <w:t>д/в</w:t>
            </w:r>
          </w:p>
        </w:tc>
      </w:tr>
      <w:tr>
        <w:trPr/>
        <w:tc>
          <w:tcPr>
            <w:tcW w:w="10204" w:type="dxa"/>
            <w:tcBorders/>
          </w:tcPr>
          <w:p>
            <w:pPr>
              <w:pStyle w:val="Normal"/>
              <w:rPr>
                <w:color w:val="000000"/>
                <w:sz w:val="20"/>
                <w:szCs w:val="20"/>
              </w:rPr>
            </w:pPr>
            <w:r>
              <w:rPr>
                <w:color w:val="000000"/>
                <w:sz w:val="20"/>
                <w:szCs w:val="20"/>
              </w:rPr>
              <w:t>6)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288"/>
        <w:gridCol w:w="2013"/>
        <w:gridCol w:w="1858"/>
        <w:gridCol w:w="3045"/>
      </w:tblGrid>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а машинобудування, вiйськово-промислового комплексу (Мiнмашпром Україн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Україна д/в д/в</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9"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sz w:val="20"/>
          <w:szCs w:val="20"/>
        </w:rPr>
      </w:pPr>
      <w:r>
        <w:rPr>
          <w:color w:val="000000"/>
          <w:sz w:val="20"/>
          <w:szCs w:val="20"/>
        </w:rPr>
        <w:t>V. Інформація про посадових осіб емітента</w:t>
      </w:r>
    </w:p>
    <w:p>
      <w:pPr>
        <w:pStyle w:val="Heading4"/>
        <w:rPr>
          <w:color w:val="000000"/>
          <w:sz w:val="20"/>
          <w:szCs w:val="20"/>
        </w:rPr>
      </w:pPr>
      <w:r>
        <w:rPr>
          <w:color w:val="000000"/>
          <w:sz w:val="20"/>
          <w:szCs w:val="2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а правлiння</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Василенко Олександр Iван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70</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29</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 Завод iм.Фрунзе” заступник голови правлiння</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1.08.2015 21.08.2020</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Голови правлiння полягає у здiйсненнi керiвництва дiяльнiстю виконавчого органу АТ, який в свою чергу здiйснює керiвництво поточною дiяльнiстю Товариства , що передбачає вiдповiдальнiсть за реалiзацiю цiлей , стратегiї та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9 рокiв.</w:t>
              <w:br/>
              <w:t>Протягом останнiх 5 рокiв особа працювала у ПАТ "ЗАВОД IМ. ФРУНЗЕ" (голова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правлiння</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Песiна Iрина Юрiї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1</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31</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Завод iм. Фрунзе</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01.03.2009 до переобрання</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1 рокiв.</w:t>
              <w:br/>
              <w:t>Протягом останнiх 5 рокiв особа працювала у ПАТ "ЗАВОД IМ. ФРУНЗЕ" (член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правлiння</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Веснiн Вiктор Анатолiй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0</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37</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Завод iм. Фрунзе”</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01.03.2009 до переобрання</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ЗАВОД IМ. ФРУНЗЕ" (член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а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Пуха Василь Микит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29</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64</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Завод iм. Фрунзе”</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Вирiшення питань з iнвестування, вiдчуження майна, розподiлу прибуткiв, внескiв до статутних фондiв iнших пiдприємств.</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64 рокiв.</w:t>
              <w:br/>
              <w:t>Протягом останнiх 5 рокiв особа працювала у ПАТ "ЗАВОД IМ. ФРУНЗЕ" (голова наглядової ради)</w:t>
              <w:br/>
              <w:t>Особа не обiймає посад на будь-яких iнших пiдприємствах.</w:t>
              <w:br/>
              <w:t>Особа не надала згоди на розкриття паспортних даних.</w:t>
              <w:br/>
              <w:t xml:space="preserve">Рiшенням загальних зборiв акцiонерiв вiд 25.04.2016 особу було переобрано до 25.04.2019 (як члена наглядової ради). </w:t>
              <w:br/>
              <w:t>Рiшенням наглядової ради вiд 25.04.2016 особу було переобрано до 25.04.2019 (як голову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Василенко Iван Микит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31</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СЕРЕДНЯ-СПЕЦIАЛЬН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57</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пенсiонер</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Посадова особа є акцiонером.</w:t>
              <w:br/>
              <w:t>Повноваження та обов'язки особи - вирiшення питань, пов”язаних з iнвестицiями, внесками в статутнi фонди iнших пiдприємств, розподiл прибутку та iнше.</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57 рокiв.</w:t>
              <w:br/>
              <w:t>Протягом останнiх 5 рокiв особа працювала у ПАТ "ЗАВОД IМ. ФРУНЗЕ" (член наглядової ради)</w:t>
              <w:br/>
              <w:t>Особа не обiймає посад на будь-яких iнших пiдприємствах.</w:t>
              <w:br/>
              <w:t>Особа не надала згоди на розкриття паспортних даних.</w:t>
              <w:br/>
              <w:t>Рiшенням загальних зборiв акцiонерiв вiд 25.04.2016 особу було переобрано до 25.04.2019</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наглядової ради</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Романенко Олександр Станiслав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7</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СЕРЕДНЯ-СПЕЦIАЛЬН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32</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АТЗТ”Украгрохiм”, директор</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pPr>
            <w:r>
              <w:rPr>
                <w:color w:val="000000"/>
                <w:sz w:val="20"/>
                <w:szCs w:val="20"/>
              </w:rPr>
              <w:t>Посадова особа є акцiонером.</w:t>
              <w:br/>
              <w:t>Повноваження та обов'язки - вирiшення питань, пов”язаних з iнвестицiями, вiдчуженням майна, розподiлом прибуткiв та iн.</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2 рокiв.</w:t>
              <w:br/>
              <w:t>Протягом останнiх 5 рокiв особа працювала у ПАТ "ЗАВОД IМ. ФРУНЗЕ" (член наглядової ради)</w:t>
              <w:br/>
              <w:t>Особа не обiймає посад на будь-яких iнших пiдприємствах.</w:t>
              <w:br/>
              <w:t>Особа не надала згоди на розкриття паспортних даних.</w:t>
              <w:br/>
              <w:t>Рiшенням загальних зборiв акцiонерiв вiд 25.04.2016 особу було переобрано до 25.04.2019.</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ний бухгалте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Малицька Вiкторiя Олександр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70</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29</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Завод iм.Фрунзе”</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02.02.2005 до переобрання</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9 рокiв.</w:t>
              <w:br/>
              <w:t>Протягом останнiх 5 рокiв особа працювала у ПАТ "ЗАВОД IМ. ФРУНЗЕ" (головний бухгалтер)</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а ревiзiйної комiсiї</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Харламов Костянтин Iван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76</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20</w:t>
            </w:r>
          </w:p>
        </w:tc>
      </w:tr>
      <w:tr>
        <w:trPr/>
        <w:tc>
          <w:tcPr>
            <w:tcW w:w="10204" w:type="dxa"/>
            <w:tcBorders/>
          </w:tcPr>
          <w:p>
            <w:pPr>
              <w:pStyle w:val="Normal"/>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ВАТ "Завод iм. Фрунзе", юристконсульт</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Повноваження та обов'язки - перевiрка та пiдтвер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0 рокiв.</w:t>
              <w:br/>
              <w:t>Протягом останнiх 5 рокiв особа працювала у ПАТ "ЗАВОД IМ. ФРУНЗЕ" (юристконсульт, голова ревiзiйної комiсiї)</w:t>
              <w:br/>
              <w:t>Особа не обiймає посад на будь-яких iнших пiдприємствах.</w:t>
              <w:br/>
              <w:t>Особа не надала згоди на розкриття паспортних даних.</w:t>
              <w:br/>
              <w:t xml:space="preserve">Рiшенням загальних зборiв акцiонерiв вiд 25.04.2016 особу було переобрано до 25.04.2019 (як члена ревiзiйної комiсiї). </w:t>
              <w:br/>
              <w:t>Рiшенням ревiзiйної комiсiї вiд 25.04.2016 особу було переобрано до 25.04.2019 (як голову ревiзiйної комiсiї).</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ревiзiйної комiсiї</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Комлев Олег Владислав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7</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26</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приватний пiдприємець</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Повноваження та обов'язки - перевiрка та пiдтвер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6 рокiв.</w:t>
              <w:br/>
              <w:t>Протягом останнiх 5 рокiв особа працювала приватним пiдприємцем</w:t>
              <w:br/>
              <w:t>Особа не обiймає посад на будь-яких iнших пiдприємствах.</w:t>
              <w:br/>
              <w:t>Особа не надала згоди на розкриття паспортних даних.</w:t>
              <w:br/>
              <w:t>Рiшенням загальних зборiв акцiонерiв вiд 25.04.2016 особу було переобрано до 25.04.2019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член ревiзiйної комiсiї</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Пруднiкова Юлiя Володимир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Д/В Д/В Д/В</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68</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w:t>
            </w:r>
          </w:p>
        </w:tc>
      </w:tr>
      <w:tr>
        <w:trPr/>
        <w:tc>
          <w:tcPr>
            <w:tcW w:w="10204" w:type="dxa"/>
            <w:tcBorders/>
          </w:tcPr>
          <w:p>
            <w:pPr>
              <w:pStyle w:val="Normal"/>
              <w:rPr>
                <w:color w:val="000000"/>
                <w:sz w:val="20"/>
                <w:szCs w:val="20"/>
              </w:rPr>
            </w:pPr>
            <w:r>
              <w:rPr>
                <w:color w:val="000000"/>
                <w:sz w:val="20"/>
                <w:szCs w:val="20"/>
              </w:rPr>
              <w:t>6) стаж роботи (років)**</w:t>
            </w:r>
          </w:p>
        </w:tc>
      </w:tr>
      <w:tr>
        <w:trPr/>
        <w:tc>
          <w:tcPr>
            <w:tcW w:w="10204" w:type="dxa"/>
            <w:tcBorders/>
          </w:tcPr>
          <w:p>
            <w:pPr>
              <w:pStyle w:val="Normal"/>
              <w:rPr>
                <w:color w:val="000000"/>
                <w:sz w:val="20"/>
                <w:szCs w:val="20"/>
              </w:rPr>
            </w:pPr>
            <w:r>
              <w:rPr>
                <w:color w:val="000000"/>
                <w:sz w:val="20"/>
                <w:szCs w:val="20"/>
              </w:rPr>
              <w:t>25</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ТОВ “Фрунзе Холдинг”, головний бухгалтер</w:t>
            </w:r>
          </w:p>
        </w:tc>
      </w:tr>
      <w:tr>
        <w:trPr/>
        <w:tc>
          <w:tcPr>
            <w:tcW w:w="10204" w:type="dxa"/>
            <w:tcBorders/>
          </w:tcPr>
          <w:p>
            <w:pPr>
              <w:pStyle w:val="Normal"/>
              <w:rPr>
                <w:color w:val="000000"/>
                <w:sz w:val="20"/>
                <w:szCs w:val="20"/>
              </w:rPr>
            </w:pPr>
            <w:r>
              <w:rPr>
                <w:color w:val="000000"/>
                <w:sz w:val="20"/>
                <w:szCs w:val="20"/>
              </w:rPr>
              <w:t>8) дата набуття повноважень та термін, на який обрано (призначено)</w:t>
            </w:r>
          </w:p>
        </w:tc>
      </w:tr>
      <w:tr>
        <w:trPr/>
        <w:tc>
          <w:tcPr>
            <w:tcW w:w="10204" w:type="dxa"/>
            <w:tcBorders/>
          </w:tcPr>
          <w:p>
            <w:pPr>
              <w:pStyle w:val="Normal"/>
              <w:rPr>
                <w:color w:val="000000"/>
                <w:sz w:val="20"/>
                <w:szCs w:val="20"/>
              </w:rPr>
            </w:pPr>
            <w:r>
              <w:rPr>
                <w:color w:val="000000"/>
                <w:sz w:val="20"/>
                <w:szCs w:val="20"/>
              </w:rPr>
              <w:t>25.04.2016 25.04.2019</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Повноваження та обов'язки - перевiрка та пiдтвер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5 рокiв.</w:t>
              <w:br/>
              <w:t>Протягом останнiх 5 рокiв особа працювала у ТОВ “Фрунзе Холдинг”, головний бухгалтер</w:t>
              <w:br/>
              <w:t>Особа також обiймає посаду головного бухгалтер у ТОВ “Фрунзе Холдинг (Харкiв, вулиця Плеханiвська, 57-А)</w:t>
              <w:br/>
              <w:t>Особа не надала згоди на розкриття паспортних даних.</w:t>
              <w:br/>
              <w:t>Рiшенням загальних зборiв акцiонерiв вiд 25.04.2016 особу було переобрано до 25.04.2019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42"/>
        <w:gridCol w:w="2607"/>
        <w:gridCol w:w="2802"/>
        <w:gridCol w:w="1214"/>
        <w:gridCol w:w="1572"/>
        <w:gridCol w:w="820"/>
        <w:gridCol w:w="1404"/>
        <w:gridCol w:w="1520"/>
        <w:gridCol w:w="1672"/>
      </w:tblGrid>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енко Олександр Iван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61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4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6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сiна Iрина Юрiї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снiн Вiктор Анатолiй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 Василь Микит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енко Iван Микит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5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маненко Олександр Станiслав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цька Вiкторiя Олександрi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ламов Костянтин Iван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лев Олег Владислав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уднiкова Юлiя Володимирi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5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9565</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84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956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974"/>
        <w:gridCol w:w="1017"/>
        <w:gridCol w:w="2075"/>
        <w:gridCol w:w="1077"/>
        <w:gridCol w:w="1244"/>
        <w:gridCol w:w="1449"/>
        <w:gridCol w:w="754"/>
        <w:gridCol w:w="1304"/>
        <w:gridCol w:w="1451"/>
        <w:gridCol w:w="1508"/>
      </w:tblGrid>
      <w:tr>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омпанiя з управлiння активами "МАСТ-IНВЕСТ" (Пайовий венчурний iнвестицiйний фонд недиверсифiкованого виду закритого типу "Фрунзе-Iнвес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7534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24 Україна Харківська Д/В Харкiв вулиця Гуданова, 9/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9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9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09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9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В Д/В Д/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В Д/В Д/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6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48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8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6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6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789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605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908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789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7"/>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6</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9.5</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итання порядку денного та результати їх розгляду:</w:t>
              <w:br/>
              <w:t>1. Обрання лiчильної комiсiї, голови, секретаря зборiв [Обрати головою зборiв акцiонерiв Товариства Харламова Костянтина Iвановича, секретарем зборiв акцiонерiв Товариства Жарову Катерину Юрiївну, лiчильну комiсiю зборiв акцiонерiв у складi: Донська Ольга Олександрiвна – голова лiчильної комiсiї, Шубiна Катерина Володимирiвна i Бiрюков Володимир Олександрович – члени комiсiї.].</w:t>
              <w:br/>
              <w:t>2. Звiт Правлiння про результати фiнансово-господарської дiяльностi товариства у 2015 роцi та основнi напрямки дiяльностi Товариства в 2016 роцi [Затвердити Звiт Правлiння про результати фiнансово-господарської дiяльностi Товариства у 2015 роцi та основнi напрямки дiяльностi Товариства в 2016 роцi.].</w:t>
              <w:br/>
              <w:t>3. Звiт Наглядової ради товариства за пiдсумками дiяльностi товариства у 2015 роцi [Затвердити Звiт Наглядової ради Товариства за пiдсумками дiяльностi Товариства у 2015 роцi.].</w:t>
              <w:br/>
              <w:t>4. Звiт Ревiзiйної комiсiї товариства за пiдсумками дiяльностi товариства у 2015 роцi та затвердження її висновку [Затвердити Звiт Ревiзiйної комiсiї Товариства за пiдсумками дiяльностi Товариства у 2015 роцi та висновок щодо вiдповiдностi фiнансово-господарчих операцiй Товариства в 2015 роцi чинному законодавству України та достовiрностi рiчної фiнансової звiтностi за 2015 рiк.].</w:t>
              <w:br/>
              <w:t>5. Обрання членiв Наглядової ради товариства, затвердження умов цивiльно-правових договорiв, трудових договорiв (контрактiв), що укладатимуться з ними ,обрання особи, яка уповноважується на пiдписання договорiв (контрактiв) з членами Наглядової ради [Переобрати членiв Наглядової ради Товариства на новий термiн 3 (три) роки у складi: Пуха Василь Микитович, Василенко Iван Микитович, Романенко Олександр Станiславович; Укласти з членами Наглядової ради цивiльно-правовi договори (контракти) про виконання обов'язкiв члена Наглядової ради. Обрати особою, яка уповноважується на пiдписання договорiв (контрактiв) з членами Наглядової ради Голову правлiння Василенко О.I.].</w:t>
              <w:br/>
              <w:t>6. Обрання членiв Ревiзiйної комiсiї товариства, затвердження умов цивiльно-правових договорiв, трудових договорiв (контрактiв), що укладатимуться з ними, обрання особи, яка уповноважується на пiдписання договорiв (контрактiв) з членами Ревiзiйної комiсiї [Переобрати членiв Ревiзiйної комiсiї Товариства на новий термiн 3 (три) роки у складi: Харламов Костянтин Iванович, Комлев Олег Владиславович та Пруднiкова Юлiя Володимирiвна; Укласти з членами Ревiзiйної комiсiї цивiльно-правовi договори про виконання обов'язкiв члена Ревiзiйної комiсiї на безоплатнiй основi. Обрати особою, яка уповноважується на пiдписання договорiв (контрактiв) з членами Ревiзiйної комiсiї Голову правлiння Василенко О.I. ].</w:t>
              <w:br/>
              <w:t>7. Затвердження рiчної звiтностi товариства за 2015 рiк [Затвердити рiчнi результати дiяльностi Товариства за 2015 рiк, зокрема баланс та звiт про фiнансовi результати.].</w:t>
              <w:br/>
              <w:t>8. Затвердження порядку розподiлу прибутку та розмiру дивiдендiв за пiдсумками 2015 року [За пiдсумками 2015 року виплатити акцiонерам дивiденди у загальному розмiрi 1500000 (один мiльйон п'ятсот тисяч) грн. Решту прибутку направити на розвиток виробничих потужностей Товариства.].</w:t>
              <w:br/>
              <w:t>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991"/>
        <w:gridCol w:w="1163"/>
        <w:gridCol w:w="1935"/>
        <w:gridCol w:w="2179"/>
        <w:gridCol w:w="1936"/>
      </w:tblGrid>
      <w:tr>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44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6/1245440гр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2015 рiк:</w:t>
              <w:br/>
              <w:t xml:space="preserve">- дата прийняття рiшення про виплату дивiдендiв - 25.04.2016; </w:t>
              <w:br/>
              <w:t>- порядок виплати- через касу пiдприємства у момент звернення акцiонерiв;</w:t>
              <w:br/>
              <w:t>- спосiб - безпосередньо акцiонерам;</w:t>
              <w:br/>
              <w:t>- строк виплати дивiдендiв - на протязi року з початку виплати.</w:t>
              <w:br/>
              <w:t>- сума виплачених/перерахованих дивiдендiв станом на 31.12.2016 - 1245440 грн.</w:t>
              <w:br/>
              <w:t>Виплата дивiдендiв здiйснювалась за результатами 2015 року акцiонерним товариством безпосередньо акцiонерам та станом на дату розкриття рiчної iнформацiї дивiденди не виплаченi в повному обсязi. Причина - не всi зверталися за виплатами, частина акцiонерiв померлi, їх спадкоємцi не оформили спадшину.</w:t>
              <w:br/>
              <w:t>за 2016 рiк:</w:t>
              <w:br/>
              <w:t>На момент подачi (розмiщення) рiчного звiту АТ за 2016 рiк питання щодо виплати або не виплати дивiдендiв за 2016 рiк загальними зборами акцiонерiв ще не розглядалося.</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Д/В м. Київ вул. Нижнiй вал, будинок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iш.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b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МЕГА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41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02 Україна Харківська Д/В м. Харкiв вул. Артема, буд.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634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1421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60208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 (серiя АЕ № 263495, дата видачi лiцензiї № 01.10.2013 р.; строк дiї лiцензiї - з 12.10.2013 р. необмежений)</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РЕСПЕКТ" У ВИГЛЯДI ТОВАРИСТВА З ОБМЕЖЕНОЮ ВIДПОВIДАЛЬНI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97160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5026 Україна Одеська Д/В мiсто Одеса провулок Маяковського, будинок 1, квартира 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8)726975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8)72860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ww.afr.org.ua</w:t>
              <w:br/>
              <w:t>Пройшов перевiрку системи контролю якостi аудиторських послуг (рiшення АПУ вiд 26.01.17 № 338/3)</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0/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КIВ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509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2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sz w:val="20"/>
          <w:szCs w:val="20"/>
        </w:rPr>
      </w:pPr>
      <w:r>
        <w:rPr>
          <w:color w:val="000000"/>
          <w:sz w:val="20"/>
          <w:szCs w:val="20"/>
        </w:rPr>
        <w:t>3. Інформація про інші цінні папери</w:t>
      </w:r>
    </w:p>
    <w:p>
      <w:pPr>
        <w:pStyle w:val="Heading4"/>
        <w:jc w:val="left"/>
        <w:rPr/>
      </w:pPr>
      <w:r>
        <w:rPr/>
        <w:t>1) інформація про інші цінні папери, випущені емітентом (випуск яких підлягає реєстрації) (крім іпотечних облігацій, іпотечних сертифікатів, сертифікатів ФОН)</w:t>
      </w:r>
    </w:p>
    <w:tbl>
      <w:tblPr>
        <w:tblW w:w="5000" w:type="pct"/>
        <w:jc w:val="left"/>
        <w:tblInd w:w="-67" w:type="dxa"/>
        <w:tblLayout w:type="fixed"/>
        <w:tblCellMar>
          <w:top w:w="60" w:type="dxa"/>
          <w:left w:w="60" w:type="dxa"/>
          <w:bottom w:w="60" w:type="dxa"/>
          <w:right w:w="60" w:type="dxa"/>
        </w:tblCellMar>
      </w:tblPr>
      <w:tblGrid>
        <w:gridCol w:w="1150"/>
        <w:gridCol w:w="2420"/>
        <w:gridCol w:w="1319"/>
        <w:gridCol w:w="2801"/>
        <w:gridCol w:w="7163"/>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пуск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цінних паперів</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пуску (гр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озміщених цінних паперів на звітну дату (грн)</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мови обігу та погашення</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30/12/19.</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30/12/19.</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30/12/19.</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29/12/18.</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29/12/18.</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30/12/19.</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1.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ксель простий документарний ордер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0</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сте i нiчим не обумовлене зобов'язання векселедавця сплатити власнику векселя у вказаний строк у вказаному мiсцi вказану суму. Погашення за пред’явленням 30/12/19.</w:t>
            </w:r>
          </w:p>
        </w:tc>
      </w:tr>
      <w:tr>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128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ВАТ "Завод iм. Фрунзе" засновано в 1994роцi на базi "Завод iм. Фрунзе".</w:t>
              <w:br/>
              <w:t>Пiдприємство працює на ринку виробiв з перфорованого металу бiльше 120рокiв,засноване у вiдповiдностi до Указу Президента України ВАТ "Завод iм. Фрунзе"Про корпоратизацiю пiдприємств" вiд 15.06.93р та наказу Мiнмашпрому України вiд 14.09.94р №1246- шляхом перетворення державного пiдприємства у вiдкрите акцiонерне товариство.</w:t>
              <w:br/>
              <w:t>У 2005-2006р створено вiддаленi склади у м. Львовi та Симферополi</w:t>
              <w:br/>
              <w:t>У 2007-2008р перетворено Київську,Одеську, Донецьку та Днiпропетровську</w:t>
              <w:br/>
              <w:t>Фiлiї на вiддаленi склади.</w:t>
              <w:br/>
              <w:t>У 2006роцi до товариства було приєднано СП "Фрунзе-Сита"</w:t>
              <w:br/>
              <w:t>На сьогодняшнiй день товариство є найбiльшим перфорацiйним пiдприємством України та країн СНД.</w:t>
              <w:br/>
              <w:t>У 2010 роцi фiлiї перетворено на вiддаленi склади-7 вiддалених складiв.</w:t>
              <w:br/>
              <w:t>У 2011 роцi важливих подiй розвитку не було.</w:t>
              <w:br/>
              <w:t>У 2012 роцi було злиття ВАТ “Завод iм. Фрунзе” з Фрунзе-Сетка ХОС ВОИ СОИУ ( код ЄДРПОУ 33292296).</w:t>
              <w:br/>
              <w:t>У 2013 р. товариство перетворено в ПАТ.</w:t>
              <w:br/>
              <w:t>Приєднання у кiнцi 2014 року ХОС ВОI СОIУ "Солар Фонд" та збiльшення капiталу на 24400 тис. грн.</w:t>
              <w:br/>
              <w:t>У 2015 р. вiдбулось змiна найменування товариства на: ПУБЛIЧНЕ АКЦIОНЕРНЕ ТОВАРИСТВО "ЗАВОД ФРУНЗЕ" (було: ПУБЛIЧНЕ АКЦIОНЕРНЕ ТОВАРИСТВО "ЗАВОД IМ. ФРУНЗЕ").</w:t>
              <w:br/>
              <w:t>У 2016 роцi пiдприємство продовжувало освоювати випуск пiлетних котлiв рiзної потужностi та осваювало новi вироби сiтки для автобанiв.</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ПАТ "Завод iм.Фрунзе" складається з таких структурних пiдроздiлiв:</w:t>
              <w:br/>
              <w:t>-штампувально-заготiвельна дiлянка</w:t>
              <w:br/>
              <w:t>-дiлянка з виробництва штампiв</w:t>
              <w:br/>
              <w:t>-дiлянка з обслуговування виробництва (електроремонтна,ремонтна)</w:t>
              <w:br/>
              <w:t>-технiчний центр листової обробки</w:t>
              <w:br/>
              <w:t>-виробництво сiтки та секцiй парканiв,парканiв</w:t>
              <w:br/>
              <w:t>-комерцiйний вiддiл</w:t>
              <w:br/>
              <w:t>-вiддiл продаж</w:t>
              <w:br/>
              <w:t>- автоцентр</w:t>
              <w:br/>
              <w:t>Вiддаленi склади у м. Київi, Одесi, Днiпропетровську, Львовi, Запорiжжi створенi для розповсюдження продукцiї у цих регiонах.</w:t>
              <w:br/>
              <w:t>Планується розширяти ринки збуту та створювати новi вiддаленi склади</w:t>
              <w:br/>
              <w:t>Змiни в органiзацiйнiй структурi у вiдповiдностi з попереднiм звiтним перiодом - не вiдбувалося.</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Середньооблiкова чисельнiсть штатних працiвникiв облiкового складу (осiб) - 387</w:t>
              <w:br/>
              <w:t>Cередня чисельнiсть позаштатних працiвникiв та осiб, якi працюють за сумiсництвом (осiб) - 13</w:t>
              <w:br/>
              <w:t>Чисельнiсть працiвникiв, якi працюють на умовах неповного робочого часу (дня, тижня) (осiб)- 0</w:t>
              <w:br/>
              <w:t>Фонд оплати працi (тис. грн.) - 26721</w:t>
              <w:br/>
              <w:t>Фонд оплати працi збiльшився вiдносно попереднього року.</w:t>
              <w:br/>
              <w:t>Для стимулiровання робiтникiв на пiдприємствi iснує постiйно дiюча атестацiйна та Атестацiйно-квалiфiкацiйна комiсiя, метою якої є своєчасне пiдвищення квалiфiкацiйного рiвня робiтникiв та категорiй спецiалiстам.</w:t>
              <w:br/>
              <w:t>Заплановано проводити навчання робiтникiв та</w:t>
              <w:br/>
              <w:t>спецiалiстiв на пiдготовчих курсах.</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Емiтент до будь-яких об'єднань пiдприємств не належить</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За звiтний перiод Товариство здiйснювало бухгалтерський облiк згiдно облiковiй полiтицi пiдприємства, затвердженiй Наказом б/н вiд 08.01.2012р. "Про органiзацiю бухгалтерського облiку та облiкову полiтику у 2012 роцi". Часткова змiна положень облiкової полiтики сталася 02.01.2014р. Протягом 2015 року згiдно Наказу № 7 вiд 10.01.2015р. вiдбулися частковi змiни положень облiкової полiтики.</w:t>
              <w:br/>
              <w:t>Сутнiсть змiн наступна:</w:t>
              <w:br/>
              <w:t>1)Вартiсть основних засобiв встановлено з 01.09.15р. у розмiрi що перевищує 6000,00 грн. ( до 01.09.2015р. -2500,00 грн.).</w:t>
              <w:br/>
              <w:t xml:space="preserve">До основних засобiв не вiдноситься оснастка. Амортизацiя щодо оснастки не нараховується . Використання її у виробництвi здiйснюється при видачi у роботу з наступним списанням вартостi на витрати. </w:t>
              <w:br/>
              <w:t>Не визнаються необоротними активами з 01.09.15р. об’єкти , вартiсть яких менш нiж 6000,00 грн.</w:t>
              <w:br/>
              <w:t xml:space="preserve">2)Внесено змiни у порядок списання вартостi оснастки . </w:t>
              <w:br/>
              <w:t xml:space="preserve">Вартiсть оснастки , iнструменту, приладiв та iншого майна , що не амортизується, вiдноситься до матерiальних витрат рiвномiрно у вiдповiдностi з використанням цих приладiв. </w:t>
              <w:br/>
              <w:t>Також перехiднi залишки оснастки що залишилися не списаними у момент передачi приладiв, потрiбно рiвномiрно списувати у продовж року на вартiсть продукцiї.</w:t>
              <w:br/>
              <w:t>3)У роздiл 9 внесено доповнення :</w:t>
              <w:br/>
              <w:t>"Визнавати iнвестицiйною нерухомiстю тiльки цiлiснi об’єкти по яким можливо достовiрно визначити вартiсть такої нерухомостi."</w:t>
              <w:br/>
              <w:t xml:space="preserve">4)Доповнено роздiлом 14 – Порядок вiднесення вiдсоткiв по кредитам до вартостi створеного необоротного активу (основного засобу) або на поточнi витрати перiоду. </w:t>
              <w:br/>
              <w:t>Встановити цiльове призначення використання кредитних коштiв. На збiльшення вартостi основних засобiв вiдносити вiдсотки на придбання цих основних засобiв. Короткостроковi кредити та овердрафти та нарахованi по ним вiдсотки вiдносяться згiдно правил МСФО на поточнi витрати перiоду.</w:t>
              <w:br/>
              <w:t>5)Зарахування до нерозподiленого прибутку перевищення сум попереднiх дооцiнок (iндексацiї) разом з сумою вiдновлення корисностi над сумою зменшення корисностi та попереднiх уцiнок остаточної вартостi. Кошти нематерiальних активiв потрiбно вiдносити на повну вартiсть приїх вибуттi або перiодично (щомiсячно, щоквартально, раз на рiк ) у сумi , пропорцiйнiй нарахованiй амортизацiї.</w:t>
              <w:br/>
              <w:t>Метод нарахування амортизацiї в бухгалтерському облiку - прямолiнiйний та виробничiй з нарахування iзносу по оснастцi.</w:t>
              <w:br/>
              <w:t>Метод оцiнки вартостi запасiв - FIFO.</w:t>
              <w:br/>
              <w:t>Метод облiку та оцiнки вартостi фiнансових iнвестицiй - за справедливою вартiстю.</w:t>
              <w:br/>
              <w:t>У 2016 роцi змiни в облiковiй полiтицi не вiдбувались .</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Iнформацiя про основнi види продукцiї або послуг, що їх виробляє чи надає емiтент, (найменування основних видiв продукцiї або послуг) - на сьогоднiшнiй день товариство є найбiльшим перфорацiйним пiдприємством України та стран СНД.</w:t>
              <w:br/>
              <w:t>Середньореалiзацiйнi цiни - згiдно прайсу, змiнювались на протязi року</w:t>
              <w:br/>
              <w:t>Дохiд (виручка) вiд реалiзацiї продукцiї за звiтний перiод складає 582677 тис.грн.</w:t>
              <w:br/>
              <w:t>Експортовано товарiв на суму 101259,6 тис. грн. Частка експорту в загальному обсязi продажу дорiвнює 17,4%</w:t>
              <w:br/>
              <w:t>Перспективнiсть виробництва окремих товарiв, виконання робiт та надання послуг - Освоєння нових видiв продукцiї –розширення асортименту по решетам,секцiям заборiв, нових видiв сiтки-шарнiрна сiтка.Розширення виробництва-перфолiст, секцiї рост до 30% , по ЦЛОМ падiння виробництва та продажу на 8%.</w:t>
              <w:br/>
              <w:t xml:space="preserve">Залежнiсть вiд сезонних змiн: </w:t>
              <w:br/>
              <w:t>Значна залежнiсть вiд сезонних змiн, сезонне виробництво.</w:t>
              <w:br/>
              <w:t>На пiдприємствi спостерiгається незначне падiння продажу,що викликане сезонними падiннями, що можуть коливатися вiд 50% середнього показника продажу за рiк.</w:t>
              <w:br/>
              <w:t>Але ми знайшли змогу скорегувати такi коливання за рахунок вводу в асортимент додаткової групи товарiв, що не мають яскраво вираженої сезонностi</w:t>
              <w:br/>
              <w:t>Основнi ринки збуту та основнi клiєнти:</w:t>
              <w:br/>
              <w:t>Пiдприємство працює на ринках збуту В2В, В2С.</w:t>
              <w:br/>
              <w:t>Основнi клiєнти це-роздрiбнi мережi будiвельних супермаркетiв,машинобудiвнi заводи, клiєнти агропромислового комплексу,дилери,будiвельнi компанiї, пiдприємства по виготовленню будiвельних матерiалiв, пiдприємства сфери ЖКХ та iн..</w:t>
              <w:br/>
              <w:t>Серед найбiльш значимих компанiй: ОАО"Хорольський механiчний завод",Getreidetechnik Schramm(Нiмеччина), ПАО “Червона зiрка", ООО ПАТ"Бердянськi жниварки", ПАТ " Харкiвський тракторний завод iм.. С.Орджонiкiдзе",Епiцентр К ТОВ , Нова Лiнiя ТОВ та багато iнших лояльних клiєнтiв нашого пiдприємства.</w:t>
              <w:br/>
              <w:t>Основнi ризики в дiяльностi емiтента - Основнi ризики- фiнансова залежнiсть вiд найомних коштiв, в останнiй рiк дещо зменшилась.Залежнiсть вiд коливання курсiв валют(долл.,евро)розширюємо ринки збуту.</w:t>
              <w:br/>
              <w:t>Заходи емiтента щодо зменшення ризикiв, захисту своєї дiяльностi та розширення виробництва та ринкiв збуту - Дострокове погашення кредитiв,розширення ринкiв збуту, розширення дiллерської сiтi, створення нових виробництв, застосування нових технологiй, розширення асортименту випускаємої продукцiї..</w:t>
              <w:br/>
              <w:t>Про канали збуту й методи продажу, якi використовує емiтент - фiлiальна та дiлерська мережi. Серед методiв продажу - спецiальнi дилерськi умови, постiйна наявнiсть тов. запасiв на складах пiдприємства, наявнiсть декiлькох сайтiв, а також можливiсть швидкого реагування на запити. Є торгiвельно-виставковий зал.</w:t>
              <w:br/>
              <w:t>Про джерела сировини, їх доступнiсть та динамiку цiн:</w:t>
              <w:br/>
              <w:t>Основна сировина- метал,дрiт та метизи. Цiна на метал коливалась-зростала у 1 пiврiччi у межах 10-20% на х/к та на 5-12% по оц.. металу. У 2 пiврiччi дещо знижувалась у межах до 8-10%. На дрiт на протязi року цiна коливалась у межах 18--20%(то зростала, то знижувалась)</w:t>
              <w:br/>
              <w:t>Останнiм часом пiсля кризи машинобудування переживає спад.</w:t>
              <w:br/>
              <w:t>Основнi конкуренти – Основнi конкуренти –днiпропетровський завод "Продмаш",АО "Харкiвпродмаш", ТОВ компанiя "Перфаком". Дуже жорстка конкуренцiя.</w:t>
              <w:br/>
              <w:t>Про особливостi продукцiї (послуг) емiтента - Великий асортимент всiляких решiт, сiтки для рiзних галузей промисловостi, сiльгоспвиробництва, будiвництво, харчова, хлiбопекарна та iн. для дiзайну.</w:t>
              <w:br/>
              <w:t>Перспективнi плани розвитку емiтента - На перспективу плануємо освоювати новi види виробiв –котли пелетнi рiзної потужностi.</w:t>
              <w:br/>
              <w:t>Постачальникi за основними видами сировини та матерiалiв, що займають бiльше 10 вiдсоткiв в загальному об'ємi постачання: Метiнвест СМЦ, ЧАО Гарант Метiз Iнвест, ПАО Днiпрометiз.</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Придбання за 2016р: Топочна по вул. Плеханiвська 126 -516,5 тис. грн., топочна по вул. Молодої Гвардiї 15/17-566,9тис. грн.,правiльно- вiдрiзна авт.. машина д/дроту з розматуванням -5261,8тис. грн., станок д/зварюв. Дроту типу Iдеал -36930,2 тис. грн., холодильне устаткування для охолодження води -699,5тис. грн., система авто поливу -111,6 тис. грн., дiагностичний прилад -59,1 тис. грн., система вiдео нагляду -75,7тис. грн., програмна продукцiя -41,6 тис. грн. Усого було придбано на 44 263,1 тис. грн</w:t>
              <w:br/>
              <w:t>На 2017 рiк пiдприємство не планує значних iнвестицiй у зв'язку з економiчною кризою та падiнням попиту. Деякi кошти будуть спрямованi на придбання нового обладнання.</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Iнформацiя про основнi засоби емiтента, включаючи об'єкти оренди (iз чого складаються основнi засоби) - Будiвлi та споруди – в. Т.ч. 3 виробничi споруди за адресами: Вул. Молодої Гвардiї 15/17,вул. Плеханiвська 126, вул. Плеханiвська 57А</w:t>
              <w:br/>
              <w:t>Машини та обладнання- преса, станки,розмотувальнi пристрої, обладнання для</w:t>
              <w:br/>
              <w:t>Фарбування, пiч для полiмерiзацiї, компресорне обладнання.</w:t>
              <w:br/>
              <w:t>Транспортнi засоби -автоевакуатор,службовi легковi автомобiлi – 5 шт</w:t>
              <w:br/>
              <w:t>Iнструмент, прибори, iнвентарь – оргтехнiка, стелажi та iн.</w:t>
              <w:br/>
              <w:t>Виробничi потужностi:</w:t>
              <w:br/>
              <w:t>Штамповочна дiльниця – потужнiсть 407КВТ,ЦЛОМ -170КВТ,SOENEN -185КВТ</w:t>
              <w:br/>
              <w:t>Ступiнь використання обладнання вiд 45 до 65%</w:t>
              <w:br/>
              <w:t>Спосiб утримання активiв - Виробничо-господарський для виготовлення перфорацiї,сiток, парканiв, секцiй заборiв.</w:t>
              <w:br/>
              <w:t>Мiсцезнаходження основних засобiв:</w:t>
              <w:br/>
              <w:t>М.Харкiв, вул. Молодої Гвардiї 15/17,</w:t>
              <w:br/>
              <w:t>М. Харкiв ,вул Плеханiвська 57-А,</w:t>
              <w:br/>
              <w:t>М. Харкiв, вул Плеханiвська 126,</w:t>
              <w:br/>
              <w:t>М.Харкiв, пл. Повстання 7/8.</w:t>
              <w:br/>
              <w:t>Екологiчнi питання, що можуть позначитися на використаннi активiв пiдприємства - вiдсутнi, тому що немає шкiдливих вибросiв.</w:t>
              <w:br/>
              <w:t>Iнформацiя щодо планiв капiтального будiвництва , розширення або удосконалення основних засобiв: Капiтальне будiвництво не планується на 2015 р, удосконалення О.З на 29 млн. 236 тис.</w:t>
              <w:br/>
              <w:t>Опис методу фiнансування-власнi кошти.</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Проблеми, якi впливають на дiяльнiсть емiтента : Економiчне падiння в галузi та криза,напряженi стосунки з головним експортером - Росiєю, падiння гривнi, коливання валют.</w:t>
              <w:br/>
              <w:t>Ступiнь залежностi вiд законодавчих або економiчних обмежень - висока.</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У звiтному перiодi штрафiв i компенсацiй за порушення чинного законодавства не було.</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Опис обраної полiтики щодо фiнансування дiяльностi емiтента - Використання власних коштiв з залученням короткострокових позик для операцiйної та iнвестицiйної дiяльностi..</w:t>
              <w:br/>
              <w:t>Iнформацiя про достатнiсть робочого капiталу для поточних потреб - за звiтний рiк було достатньо робочого капiталу для поточних потреб.</w:t>
              <w:br/>
              <w:t>Можливi шляхи покращення лiквiдностi за оцiнками фахiвцiв емiтента - Своєчасне погашення кредиторської заборгованостi та контроль за дебiторською заборгованiстю.</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Стратегiя подальшої дiяльностi емiтента щонайменше на рiк щодо розширення виробництва, реконструкцiї, полiпшення фiнансового стану - Розширення виробництва секцiй огорож,парканiв,оновлення та модернiзацiя виробничого обладнання по штампувальнiй дiльницi, випуск нових виробiв на дiлянцi ЦЛОМ.</w:t>
              <w:br/>
              <w:br/>
              <w:t>Опис iстотних факторiв, якi можуть вплинути на дiяльнiсть емiтента в майбутньому: Криза змушує бiльш рацiонально використовiвать ресурси пiдприємства, вживати заходiв до зниження собiвартостi продукцiї, щоб бути конкурентноздатними на ринку.</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Дослiдно –технологiчнi роботи по виготовленню оснастки не проводились.</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У звiтному перiодi (2016 рiк) були наступнi судовi справи за участю емiтента:</w:t>
              <w:br/>
              <w:t>Дата вiдкриття провадження у справи - 01.08.2013;</w:t>
              <w:br/>
              <w:t>Сторони справи - Позивач ПАТ “Завод Фрунзе”, вiдповiдач СДПI з ОВП у м. Харковi;</w:t>
              <w:br/>
              <w:t>Розмiр позовних вимог - 419035,75 грн;</w:t>
              <w:br/>
              <w:t>Суд в якому розглядається(розглядалась) справа - Харкiвський окружний адмiнiстративний суд, Харкiвський апеляцiйний адмiнiстративний суд;</w:t>
              <w:br/>
              <w:t>Поточний стан розгляду - Позовнi вимоги задоволенi у повному обсязi.</w:t>
              <w:br/>
              <w:t>Дата вiдкриття провадження у справи - 22.04.2016;</w:t>
              <w:br/>
              <w:t>Сторони справи - Позивач ПАТ “Завод Фрунзе”, вiдповiдач ФОП Полянська Т.В.;</w:t>
              <w:br/>
              <w:t>Розмiр позовних вимог - 399863,47 грн;</w:t>
              <w:br/>
              <w:t>Суд в якому розглядається(розглядалась) справа - Господарський суд Харкiвської областi;</w:t>
              <w:br/>
              <w:t>Поточний стан розгляду - Матерiали справи знаходяться на експертизi.</w:t>
              <w:br/>
              <w:t>Дата вiдкриття провадження у справи - 03.06.2016;</w:t>
              <w:br/>
              <w:t>Сторони справи - Позивач ПАТ “Завод Фрунзе”, вiдповiдач ГУ ДСУ з НСУ Харкiвськiй обл.;</w:t>
              <w:br/>
              <w:t>Розмiр позовних вимог - нематерiальний (про зобов’язання вчинити певнi дiї);</w:t>
              <w:br/>
              <w:t>Суд в якому розглядається(розглядалась) справа - Харкiвський окружний адмiнiстративний суд, Харкiвський апеляцiйний адмiнiстративний суд;</w:t>
              <w:br/>
              <w:t>Поточний стан розгляду - Позовнi вимоги залишенi без задоволення.</w:t>
              <w:br/>
              <w:t>Дата вiдкриття провадження у справи - 05.05.2016;</w:t>
              <w:br/>
              <w:t>Сторони справи - Позивач ПАТ “Завод Фрунзе”, вiдповiдач СДПI з ОВП;</w:t>
              <w:br/>
              <w:t>Розмiр позовних вимог - 1472 890,18 грн;</w:t>
              <w:br/>
              <w:t>Суд в якому розглядається(розглядалась) справа - Харкiвський окружний адмiнiстративний суд;</w:t>
              <w:br/>
              <w:t>Поточний стан розгляду - Розглядається.</w:t>
              <w:br/>
              <w:t>Дата вiдкриття провадження у справи - 10.10.2016;</w:t>
              <w:br/>
              <w:t>Сторони справи - Позивач ПАТ “Завод Фрунзе”, вiдповiдач СДПI з ОВП у м. Харковi;</w:t>
              <w:br/>
              <w:t>Розмiр позовних вимог - 148279,78 грн;</w:t>
              <w:br/>
              <w:t>Суд в якому розглядається(розглядалась) справа - Харкiвський окружний адмiнiстративний суд;</w:t>
              <w:br/>
              <w:t>Поточний стан розгляду - Позовнi вимоги залишенi без задоволення.</w:t>
            </w:r>
          </w:p>
        </w:tc>
      </w:tr>
      <w:tr>
        <w:trPr/>
        <w:tc>
          <w:tcPr>
            <w:tcW w:w="10204" w:type="dxa"/>
            <w:tcBorders/>
            <w:vAlign w:val="center"/>
          </w:tcPr>
          <w:p>
            <w:pPr>
              <w:pStyle w:val="Normal"/>
              <w:jc w:val="center"/>
              <w:rPr>
                <w:color w:val="000000"/>
                <w:sz w:val="20"/>
                <w:szCs w:val="20"/>
              </w:rPr>
            </w:pPr>
            <w:r>
              <w:rPr>
                <w:color w:val="000000"/>
                <w:sz w:val="20"/>
                <w:szCs w:val="20"/>
              </w:rPr>
              <w:t> </w:t>
            </w:r>
          </w:p>
        </w:tc>
      </w:tr>
      <w:tr>
        <w:trPr/>
        <w:tc>
          <w:tcPr>
            <w:tcW w:w="10204" w:type="dxa"/>
            <w:tcBorders/>
          </w:tcPr>
          <w:p>
            <w:pPr>
              <w:pStyle w:val="Normal"/>
              <w:rPr>
                <w:color w:val="000000"/>
                <w:sz w:val="20"/>
                <w:szCs w:val="20"/>
              </w:rPr>
            </w:pPr>
            <w:r>
              <w:rPr>
                <w:color w:val="000000"/>
                <w:sz w:val="20"/>
                <w:szCs w:val="20"/>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2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6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0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4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7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878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ермiни користування основними засобами: </w:t>
              <w:br/>
              <w:t xml:space="preserve">1 група(Будiвлi та споруди) - Вiд 10-20 рокiв; </w:t>
              <w:br/>
              <w:t xml:space="preserve">2 група(Машини та обладнання) - Вiд 1-10 рокiв; </w:t>
              <w:br/>
              <w:t xml:space="preserve">3 група(Iнструменти, прилади, iнвентар) - вiд 5-7 рокiв. </w:t>
              <w:br/>
              <w:t>Умови користування - звичайнi.</w:t>
              <w:br/>
              <w:t xml:space="preserve">Первiсна вартiсть основних засобiв (тис. грн.): </w:t>
              <w:br/>
              <w:t xml:space="preserve">1 група – 214552; </w:t>
              <w:br/>
              <w:t xml:space="preserve">2 група –121089; </w:t>
              <w:br/>
              <w:t>3 група – 5639.</w:t>
              <w:br/>
              <w:t xml:space="preserve">Ступiнь зносу основних засобiв (%): </w:t>
              <w:br/>
              <w:t xml:space="preserve">1 група – 52,5%; </w:t>
              <w:br/>
              <w:t xml:space="preserve">2 група – 41,1%; </w:t>
              <w:br/>
              <w:t>3 група – 81,8%.</w:t>
              <w:br/>
              <w:t xml:space="preserve">Ступiнь використання основних засобiв (%): </w:t>
              <w:br/>
              <w:t xml:space="preserve">1 група – 47,5%; </w:t>
              <w:br/>
              <w:t xml:space="preserve">2 група – 58,9%; </w:t>
              <w:br/>
              <w:t>3 група – 18,2%.</w:t>
              <w:br/>
              <w:t>Сума нарахованого зносу основних засобiв на кiнець року167818 тис. грн.</w:t>
              <w:br/>
              <w:t>Сума нарахованого зносу iнвестицiйної нерухомостi 2290 тис. грн.</w:t>
              <w:br/>
              <w:t>Суттєвих змiн у вартостi основних засобiв зумовленi придбанням ОЗ.</w:t>
              <w:br/>
              <w:t>Обмеження на використання майна емiтент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75"/>
        <w:gridCol w:w="3570"/>
        <w:gridCol w:w="4359"/>
      </w:tblGrid>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647</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6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2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2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iтний перiод: </w:t>
              <w:br/>
              <w:t>Розрахункова вартiсть чистих активiв дорiвнює 359647 тис.грн. Статутний капiтал дорiвнює 2658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307663 тис.грн. Статутний капiтал дорiвнює 265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458"/>
        <w:gridCol w:w="1347"/>
        <w:gridCol w:w="1835"/>
        <w:gridCol w:w="2325"/>
        <w:gridCol w:w="1239"/>
      </w:tblGrid>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86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7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роткостроковий кредит банку</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1.2016</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86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1.2017</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0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0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24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05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15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74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iнформацiї по кредитам банку не вказно вiдсоток за користування - це є комерцiйна тайна.</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745"/>
        <w:gridCol w:w="1437"/>
        <w:gridCol w:w="1100"/>
        <w:gridCol w:w="1339"/>
        <w:gridCol w:w="1437"/>
        <w:gridCol w:w="1096"/>
        <w:gridCol w:w="1458"/>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ашин для с/госп</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93.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8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вання, пресува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3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з дроту, секцiї, сiтк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9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 та послуги СТ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6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спецiалiзована оптова торгiвл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4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2</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4204"/>
        <w:gridCol w:w="525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ашин та устаткуванн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вання, пресування, штамп. Профiль</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будiв. м-лiв, вироби з дроту, ланцюги та пружини</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 та легковими автотр. Засобами</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спецiалiзована оптова торгiвл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4.20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rPr>
          <w:color w:val="000000"/>
          <w:sz w:val="20"/>
          <w:szCs w:val="20"/>
        </w:rPr>
      </w:pPr>
      <w:r>
        <w:rPr>
          <w:color w:val="000000"/>
          <w:sz w:val="20"/>
          <w:szCs w:val="20"/>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072"/>
        <w:gridCol w:w="4132"/>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РЕСПЕКТ" У ВИГЛЯДI ТОВАРИСТВА З ОБМЕЖЕНОЮ ВIДПОВIДАЛЬНIСТЮ</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71605</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26, мiсто Одеса, провулок Маяковського, будинок 1, квартира 10</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5 26.01.2001</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w:t>
              <w:br/>
              <w:t>РЕСПЕКТ</w:t>
              <w:br/>
              <w:t>Свiдоцтво Аудиторської палати України</w:t>
              <w:br/>
              <w:t>про включення до Реєстру аудиторських фiрм та аудиторiв № 0135</w:t>
              <w:br/>
              <w:br/>
              <w:t>ВИСНОВОК (ЗВIТ) НЕЗАЛЕЖНОГО АУДИТОРА</w:t>
              <w:br/>
              <w:t>Акцiонерам, Керiвництву ПУБЛIЧНОГО АКЦIОНЕРНОГО ТОВАРИСТВА "ЗАВОД ФРУНЗЕ"</w:t>
              <w:br/>
              <w:t>Нацiональнiй комiсiї з цiнних паперiв та фондового ринку</w:t>
              <w:br/>
              <w:t>Звiт щодо фiнансової звiтностi</w:t>
              <w:br/>
              <w:t>Ми провели аудит рiчної фiнансової звiтностi ПУБЛIЧНОГО АКЦIОНЕРНОГО ТОВАРИСТВА "ЗАВОД ФРУНЗЕ", (далi - Товариство), що додається та включає: Баланс (Звiт про фiнансовий стан) станом на 31.12.2016 року, Звiт про фiнансовi результати (Звiт про сукупний дохiд), за 2016 рiк, Звiт про рух грошових коштiв (за прямим методом) за 2016 рiк, Звiт про власний капiтал за 2016 рiк, Примiтки до рiчної фiнансової звiтностi за 2016 рiк, що закiнчився на зазначену дату.</w:t>
              <w:br/>
              <w:t>Основнi вiдомостi про Товариство:</w:t>
              <w:br/>
              <w:t xml:space="preserve">- повне найменування: ПУБЛIЧНОГО АКЦIОНЕРНОГО ТОВАРИСТВА "ЗАВОД ФРУНЗЕ"; </w:t>
              <w:br/>
              <w:t>- код ЄДРПОУ 00236010;</w:t>
              <w:br/>
              <w:t>- дата державної реєстрацiї: 03.12.1991;</w:t>
              <w:br/>
              <w:t xml:space="preserve">- види дiяльностi за КВЕД: </w:t>
              <w:br/>
              <w:t>код КВЕД 28.30 Виробництво машин i устатковання для сiльського та лiсового господарства (основний);</w:t>
              <w:br/>
              <w:t>код КВЕД 25.99 Виробництво iнших готових металевих виробiв, н. в. i. у.;</w:t>
              <w:br/>
              <w:t>код КВЕД 43.29 Iншi будiвельно-монтажнi роботи;</w:t>
              <w:br/>
              <w:t>код КВЕД 45.11 Торгiвля автомобiлями та легковими автотранспортними засобами;</w:t>
              <w:br/>
              <w:t>код КВЕД 45.20 Технiчне обслуговування та ремонт автотранспортних засобiв;</w:t>
              <w:br/>
              <w:t>код КВЕД 46.90 Неспецiалiзована оптова торгiвля;</w:t>
              <w:br/>
              <w:t>код КВЕД 41.20 Будiвництво житлових i нежитлових будiвель.</w:t>
              <w:br/>
              <w:t>- мiсцезнаходження: 61000, Харкiвська обл., м. Харкiв, Комiнтернiвський район, вул. Плеханiвська, буд. 57-А.</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у вiдповiдностi до Мiжнародних стандартiв фiнансової звiтностi, та за такий внутрiшнiй контроль, який управлiнський персонал визнає потрiбним для того, щоб забезпечити складання фiнансової звiтностi, яка не мiстить суттєвих викривлень в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Аудит передбачає виконання аудиторських процедур для отримання аудиторських доказiв щодо сум та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 </w:t>
              <w:br/>
              <w:t>Ми вважаємо, що отримали достатнi та належнi аудиторськi докази для висловлення нашої думки.</w:t>
              <w:br/>
              <w:t>Пiдстава для висловлення умовно-позитивної думки</w:t>
              <w:br/>
              <w:t xml:space="preserve">Незалежний аудитор iдентифiкував загрози, якi окремо або в сукупностi можуть поставити пiд значний сумнiв припущення про безперервну дiяльнiсть Товариства згiдно з вимогами МСА 570 "Безперервнiсть", а саме: </w:t>
              <w:br/>
              <w:t>- наявнiсть заборгованостi по банкiвським кредитам на звiтну дату в сумi 15 863 тис. грн.;</w:t>
              <w:br/>
              <w:t>- наявнiсть виданих векселiв на звiтну дату в сумi 28000 тис. грн.;</w:t>
              <w:br/>
              <w:t>- вартiсть iнвестицiйної нерухомостi в сумi 4500 тис. грн. не пiдтверджена незалежним оцiнювачем, що може мати значний вплив на її знецiнення (ринкову вартiсть);</w:t>
              <w:br/>
              <w:t>- фiнансовi iнвестицiї на звiтну дату в сумi 4026 тис. грн. складають цiннi папери українських емiтентiв, якi не пройшли лiстинг на фондовiй бiржi, що може мати значний вплив на їх знецiнення (ринкову вартiсть).</w:t>
              <w:br/>
              <w:t>Висловлення думки аудитора</w:t>
              <w:br/>
              <w:t>Ми висловлюємо умовно-позитивну думку про вiдповiднiсть фiнансової звiтностi Товариства станом на 31 грудня 2016 року його дiйсному фiнансовому стану. На нашу думку, дана фiнансова звiтнiсть за винятком впливу питань, про якi йдеться у параграфi "Пiдстави для висловлення умовно-позитивної думки" вiдображає достовiрно, в усiх суттєвих аспектах, вiдповiдно до застосованої концептуальної основи фiнансової звiтностi в рамках звiтування згiдно з концептуальною основою достовiрного подання, фiнансовий стан Товариства станом на 31.12.2016 року, а також результати його дiяльностi та рух грошових коштiв за рiк, що закiнчився цiєю датою, вiдповiдно до вимог Закону України "Про бухгалтерський облiк та фiнансову звiтнiсть в Українi" № 996-ХIV вiд 16.07.1999р. та Мiжнародних стандартiв фiнансової звiтностi.</w:t>
              <w:br/>
              <w:t xml:space="preserve">Пояснювальний параграф </w:t>
              <w:br/>
              <w:t xml:space="preserve">Не вносячи додаткових застережень до цього аудиторського висновку звертаємо вашу увагу на економiчне середовище, в умовах якого Товариство здiйснює свою дiяльнiсть. Вплив триваючої економiчної кризи та полiтичної нестабiльностi в Українi, а також їхнє остаточне врегулювання не можливо передбачити з достатньою вiрогiднiстю, i вони можуть негативно вплинути на економiку України та на дiяльнiсть Товариства. </w:t>
              <w:br/>
              <w:t xml:space="preserve">Однак, управлiнський персонал Товариства вважає, що розробленi та застосованi на Товариствi процедури та заходи щодо мiнiмiзацiї впливу вищенаведених економiчних обставин на дiяльнiсть Товариства у поточному фiнансовому роцi, є достатнiми для забезпечення дiяльностi Товариства на безперервнiй основi. </w:t>
              <w:br/>
              <w:t>Звiт щодо вимог iнших законодавчих i нормативних актiв</w:t>
              <w:br/>
              <w:t>Цей роздiл звiту незалежного аудитора пiдготовлено вiдповiдно до ст.75 Закону України "Про акцiонернi товариства" вiд 17.09.2008 № 514-VI (iз змiнами).</w:t>
              <w:br/>
              <w:t>Ми вважають, що iнформацiя, яка мiститься у фiнансовiй (бухгалтерськiй) звiтностi забезпечує повноту та достовiрнiсть вiдображення фiнансового-господарського стану Товариства на звiтну дату.</w:t>
              <w:br/>
              <w:t>Iншi елементи</w:t>
              <w:br/>
              <w:t>Основнi вiдомостi про аудиторську фiрму</w:t>
              <w:br/>
              <w:t>а) повне найменування юридичної особи вiдповiдно до установчих документiв: Аудиторська фiрма “Респект” у виглядi товариства з обмеженою вiдповiдальнiстю;</w:t>
              <w:br/>
              <w:t>б) номер i дата видачi Свiдоцтва про внесення до Реєстру аудиторських фiрм та аудиторiв, виданого Аудиторською палатою України (далi - АПУ): Свiдоцтво про внесення до Реєстру аудиторських фiрм та аудиторiв №0135 видане Рiшенням Аудиторської палати України за №98 вiд 26 сiчня 2001 року дiйсне до 30 липня 2020 року;</w:t>
              <w:br/>
              <w:t>в) номер, серiя, дата видачi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Свiдоцтво Нацiональної комiсiї з цiнних паперiв та фондового ринку про внесення до реєстру аудиторських фiрм, якi можуть проводити аудиторськi перевiрки професiйних учасникiв ринку цiнних паперiв серiя П №000266 зi строком дiї з 29.01.2013 до 30.07.2020;</w:t>
              <w:br/>
              <w:t>г) номер, дата Свiдоцтва Нацiональної комiсiї, що здiйснює державне регулювання у сферi ринкiв фiнансових послуг про включення до реєстру аудиторських фiрм та аудиторiв, якi можуть проводити аудиторськi перевiрки фiнансових установ: реєстрацiйний №0099 вiд 22.10.2015, термiн дiї свiдоцтва до 30.07.2020;</w:t>
              <w:br/>
              <w:t>г) свiдоцтво Нацiонального банку України про включення до Реєстру аудиторських фiрм, якi мають право на проведення аудиторських перевiрок банкiв №0000033 вiд 25.10.2012 зi строком дiї до 25.10.2017;</w:t>
              <w:br/>
              <w:t>д) прiзвище, iм’я, по батьковi аудиторiв, що брали участь в аудитi; номер, серiя, дата видачi сертифiкатiв аудитора, виданих АПУ:</w:t>
              <w:br/>
              <w:t>- Швець Олена Олександрiвна, сертифiкат аудитора серiя "А", №005981 вiд 19.07.2005, термiн дiї сертифiката до 19.07.2020;</w:t>
              <w:br/>
              <w:t>- Будяк Володимир Миколайович, серiя А №000320 вiд 24.03.1994, термiн дiї сертифiката до 24.03.2018;</w:t>
              <w:br/>
              <w:t>- Курiленко Людмила Iванiвна, сертифiкат аудитора, серiя вiдсутня, №006704 вiд 14.07.2010, термiн дiї сертифiкат до 14.07.2020.</w:t>
              <w:br/>
              <w:t>е) мiсцезнаходження юридичної особи та її фактичне мiсце розташування: 65026, м. Одеса, провулок Маяковського 1, кв.10;</w:t>
              <w:br/>
              <w:t>е) реєстрацiйнi данi: Свiдоцтво про державну реєстрацiю юридичної особи Серiя А01 №503025, дата проведення реєстрацiї - 18.03.1994, мiсце проведення реєстрацiї - Виконавчий Комiтет Одеської Мiської Ради, номер запису в Єдиному державному реєстрi юридичних осiб 15561070002011120;</w:t>
              <w:br/>
              <w:t>ж) тел.: +380487269759, +380487288216;</w:t>
              <w:br/>
              <w:t>з) факс: +380487286095;</w:t>
              <w:br/>
              <w:t>к) сайт: www.afr.org.ua.</w:t>
              <w:br/>
              <w:t>Основнi вiдомостi про умови договору на проведення аудиту:</w:t>
              <w:br/>
              <w:t>а) дата та номер договору на проведення аудиту: 26.01.2017, № 14;</w:t>
              <w:br/>
              <w:t>б) дата початку та дата закiнчення проведення аудиту: дата початку 26.01.2017, дата закiнчення 12.04.2017.</w:t>
              <w:br/>
              <w:t>12 квiтня 2017 року</w:t>
              <w:br/>
              <w:t>Україна, м. Одеса, пров. Маяковського 1/10</w:t>
              <w:br/>
              <w:t>Генеральний директор</w:t>
              <w:br/>
              <w:t>Аудиторської фiрми "Респект" Швець О.О.</w:t>
              <w:br/>
              <w:br/>
              <w:br/>
              <w:t>Україна, 65026, м.Одеса, пров. Маяковського 1/10, тел.: +380 48 7269759/7288216, факс: +380 48 7286095, www.afr.org.ua</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Інформація про стан корпоративного управління</w:t>
      </w:r>
    </w:p>
    <w:p>
      <w:pPr>
        <w:pStyle w:val="Heading3"/>
        <w:rPr>
          <w:color w:val="000000"/>
          <w:sz w:val="20"/>
          <w:szCs w:val="20"/>
        </w:rPr>
      </w:pPr>
      <w:r>
        <w:rPr>
          <w:color w:val="000000"/>
          <w:sz w:val="20"/>
          <w:szCs w:val="2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sz w:val="20"/>
          <w:szCs w:val="20"/>
        </w:rPr>
      </w:pPr>
      <w:r>
        <w:rPr>
          <w:color w:val="000000"/>
          <w:sz w:val="20"/>
          <w:szCs w:val="2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54"/>
        <w:gridCol w:w="350"/>
      </w:tblGrid>
      <w:tr>
        <w:trPr/>
        <w:tc>
          <w:tcPr>
            <w:tcW w:w="9854" w:type="dxa"/>
            <w:tcBorders/>
            <w:vAlign w:val="center"/>
          </w:tcPr>
          <w:p>
            <w:pPr>
              <w:pStyle w:val="Normal"/>
              <w:rPr>
                <w:b/>
                <w:b/>
                <w:bCs/>
                <w:color w:val="000000"/>
                <w:sz w:val="20"/>
                <w:szCs w:val="20"/>
              </w:rPr>
            </w:pPr>
            <w:r>
              <w:rPr>
                <w:b/>
                <w:bCs/>
                <w:color w:val="000000"/>
                <w:sz w:val="20"/>
                <w:szCs w:val="20"/>
              </w:rPr>
              <w:t xml:space="preserve">Чи проводились у звітному році загальні збори акціонерів у формі заочного голосування? (так/ні) </w:t>
            </w:r>
          </w:p>
        </w:tc>
        <w:tc>
          <w:tcPr>
            <w:tcW w:w="350" w:type="dxa"/>
            <w:tcBorders/>
            <w:vAlign w:val="center"/>
          </w:tcPr>
          <w:p>
            <w:pPr>
              <w:pStyle w:val="Normal"/>
              <w:jc w:val="center"/>
              <w:rPr>
                <w:color w:val="000000"/>
                <w:sz w:val="20"/>
                <w:szCs w:val="20"/>
              </w:rPr>
            </w:pPr>
            <w:r>
              <w:rPr>
                <w:color w:val="000000"/>
                <w:sz w:val="20"/>
                <w:szCs w:val="20"/>
              </w:rPr>
              <w:t>Ні</w:t>
            </w:r>
          </w:p>
        </w:tc>
      </w:tr>
    </w:tbl>
    <w:p>
      <w:pPr>
        <w:pStyle w:val="Heading3"/>
        <w:rPr>
          <w:color w:val="000000"/>
          <w:sz w:val="20"/>
          <w:szCs w:val="20"/>
        </w:rPr>
      </w:pPr>
      <w:r>
        <w:rPr>
          <w:color w:val="000000"/>
          <w:sz w:val="20"/>
          <w:szCs w:val="2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проведення оцiнки роботи наглядової ради не було</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978"/>
        <w:gridCol w:w="226"/>
      </w:tblGrid>
      <w:tr>
        <w:trPr/>
        <w:tc>
          <w:tcPr>
            <w:tcW w:w="9978" w:type="dxa"/>
            <w:tcBorders/>
            <w:vAlign w:val="center"/>
          </w:tcPr>
          <w:p>
            <w:pPr>
              <w:pStyle w:val="Normal"/>
              <w:rPr>
                <w:b/>
                <w:b/>
                <w:bCs/>
                <w:color w:val="000000"/>
                <w:sz w:val="20"/>
                <w:szCs w:val="20"/>
              </w:rPr>
            </w:pPr>
            <w:r>
              <w:rPr>
                <w:b/>
                <w:bCs/>
                <w:color w:val="000000"/>
                <w:sz w:val="20"/>
                <w:szCs w:val="20"/>
              </w:rPr>
              <w:t xml:space="preserve">Скільки разів на рік у середньому відбувалося засідання наглядової ради протягом останніх трьох років? </w:t>
            </w:r>
          </w:p>
        </w:tc>
        <w:tc>
          <w:tcPr>
            <w:tcW w:w="226" w:type="dxa"/>
            <w:tcBorders/>
            <w:vAlign w:val="center"/>
          </w:tcPr>
          <w:p>
            <w:pPr>
              <w:pStyle w:val="Normal"/>
              <w:jc w:val="center"/>
              <w:rPr>
                <w:color w:val="000000"/>
                <w:sz w:val="20"/>
                <w:szCs w:val="20"/>
              </w:rPr>
            </w:pPr>
            <w:r>
              <w:rPr>
                <w:color w:val="000000"/>
                <w:sz w:val="20"/>
                <w:szCs w:val="20"/>
              </w:rPr>
              <w:t>2</w:t>
            </w:r>
          </w:p>
        </w:tc>
      </w:tr>
    </w:tbl>
    <w:p>
      <w:pPr>
        <w:pStyle w:val="Normal"/>
        <w:rPr>
          <w:color w:val="000000"/>
          <w:sz w:val="20"/>
          <w:szCs w:val="20"/>
        </w:rPr>
      </w:pPr>
      <w:r>
        <w:rPr>
          <w:color w:val="000000"/>
          <w:sz w:val="20"/>
          <w:szCs w:val="2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в складi наглядової ради комiтети не створювалися</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sz w:val="20"/>
                <w:szCs w:val="20"/>
              </w:rPr>
            </w:pPr>
            <w:r>
              <w:rPr>
                <w:b/>
                <w:bCs/>
                <w:color w:val="000000"/>
                <w:sz w:val="20"/>
                <w:szCs w:val="2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sz w:val="20"/>
          <w:szCs w:val="20"/>
        </w:rPr>
      </w:pPr>
      <w:r>
        <w:rPr>
          <w:color w:val="000000"/>
          <w:sz w:val="20"/>
          <w:szCs w:val="2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8322"/>
        <w:gridCol w:w="1882"/>
      </w:tblGrid>
      <w:tr>
        <w:trPr/>
        <w:tc>
          <w:tcPr>
            <w:tcW w:w="8322" w:type="dxa"/>
            <w:tcBorders/>
            <w:vAlign w:val="center"/>
          </w:tcPr>
          <w:p>
            <w:pPr>
              <w:pStyle w:val="Normal"/>
              <w:rPr>
                <w:b/>
                <w:b/>
                <w:bCs/>
                <w:color w:val="000000"/>
                <w:sz w:val="20"/>
                <w:szCs w:val="20"/>
              </w:rPr>
            </w:pPr>
            <w:r>
              <w:rPr>
                <w:b/>
                <w:bCs/>
                <w:color w:val="000000"/>
                <w:sz w:val="20"/>
                <w:szCs w:val="2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82" w:type="dxa"/>
            <w:tcBorders/>
            <w:vAlign w:val="center"/>
          </w:tcPr>
          <w:p>
            <w:pPr>
              <w:pStyle w:val="Normal"/>
              <w:jc w:val="center"/>
              <w:rPr>
                <w:color w:val="000000"/>
                <w:sz w:val="20"/>
                <w:szCs w:val="20"/>
              </w:rPr>
            </w:pPr>
            <w:r>
              <w:rPr>
                <w:color w:val="000000"/>
                <w:sz w:val="20"/>
                <w:szCs w:val="20"/>
              </w:rPr>
              <w:t>так, створено ревізійну комісію</w:t>
            </w:r>
          </w:p>
        </w:tc>
      </w:tr>
    </w:tbl>
    <w:p>
      <w:pPr>
        <w:pStyle w:val="Heading4"/>
        <w:jc w:val="left"/>
        <w:rPr>
          <w:color w:val="000000"/>
          <w:sz w:val="20"/>
          <w:szCs w:val="20"/>
        </w:rPr>
      </w:pPr>
      <w:r>
        <w:rPr>
          <w:color w:val="000000"/>
          <w:sz w:val="20"/>
          <w:szCs w:val="20"/>
        </w:rPr>
        <w:t>Якщо в товаристві створено ревізійну комісію:</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кількість членів ревізійної комісії 3 осіб;</w:t>
            </w:r>
          </w:p>
        </w:tc>
      </w:tr>
      <w:tr>
        <w:trPr/>
        <w:tc>
          <w:tcPr>
            <w:tcW w:w="10204" w:type="dxa"/>
            <w:tcBorders/>
            <w:vAlign w:val="center"/>
          </w:tcPr>
          <w:p>
            <w:pPr>
              <w:pStyle w:val="Normal"/>
              <w:rPr>
                <w:b/>
                <w:b/>
                <w:bCs/>
                <w:color w:val="000000"/>
                <w:sz w:val="20"/>
                <w:szCs w:val="20"/>
              </w:rPr>
            </w:pPr>
            <w:r>
              <w:rPr>
                <w:b/>
                <w:bCs/>
                <w:color w:val="000000"/>
                <w:sz w:val="20"/>
                <w:szCs w:val="20"/>
              </w:rPr>
              <w:t>Скільки разів на рік у середньому відбувалося засідання ревізійної комісії протягом останніх трьох років? 1</w:t>
            </w:r>
          </w:p>
        </w:tc>
      </w:tr>
    </w:tbl>
    <w:p>
      <w:pPr>
        <w:pStyle w:val="Normal"/>
        <w:rPr>
          <w:color w:val="000000"/>
          <w:sz w:val="20"/>
          <w:szCs w:val="20"/>
        </w:rPr>
      </w:pPr>
      <w:r>
        <w:rPr>
          <w:color w:val="000000"/>
          <w:sz w:val="20"/>
          <w:szCs w:val="2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20"/>
          <w:szCs w:val="20"/>
        </w:rPr>
      </w:pPr>
      <w:r>
        <w:rPr>
          <w:color w:val="000000"/>
          <w:sz w:val="20"/>
          <w:szCs w:val="2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sz w:val="20"/>
          <w:szCs w:val="20"/>
        </w:rPr>
      </w:pPr>
      <w:r>
        <w:rPr>
          <w:color w:val="000000"/>
          <w:sz w:val="20"/>
          <w:szCs w:val="2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sz w:val="20"/>
          <w:szCs w:val="20"/>
        </w:rPr>
      </w:pPr>
      <w:r>
        <w:rPr>
          <w:color w:val="000000"/>
          <w:sz w:val="20"/>
          <w:szCs w:val="2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зовнішнього аудитора протягом останніх трьох років? (так/ні) Так</w:t>
            </w:r>
          </w:p>
        </w:tc>
      </w:tr>
    </w:tbl>
    <w:p>
      <w:pPr>
        <w:pStyle w:val="Normal"/>
        <w:rPr>
          <w:color w:val="000000"/>
          <w:sz w:val="20"/>
          <w:szCs w:val="20"/>
        </w:rPr>
      </w:pPr>
      <w:r>
        <w:rPr>
          <w:color w:val="000000"/>
          <w:sz w:val="20"/>
          <w:szCs w:val="2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sz w:val="20"/>
          <w:szCs w:val="20"/>
        </w:rPr>
      </w:pPr>
      <w:r>
        <w:rPr>
          <w:color w:val="000000"/>
          <w:sz w:val="20"/>
          <w:szCs w:val="2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АТКОВА IНСПЕКЦIЯ</w:t>
            </w:r>
          </w:p>
        </w:tc>
      </w:tr>
    </w:tbl>
    <w:p>
      <w:pPr>
        <w:pStyle w:val="Normal"/>
        <w:rPr>
          <w:color w:val="000000"/>
          <w:sz w:val="20"/>
          <w:szCs w:val="20"/>
        </w:rPr>
      </w:pPr>
      <w:r>
        <w:rPr>
          <w:color w:val="000000"/>
          <w:sz w:val="20"/>
          <w:szCs w:val="2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20"/>
          <w:szCs w:val="20"/>
        </w:rPr>
      </w:pPr>
      <w:r>
        <w:rPr>
          <w:color w:val="000000"/>
          <w:sz w:val="20"/>
          <w:szCs w:val="2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jc w:val="left"/>
        <w:rPr>
          <w:color w:val="000000"/>
          <w:sz w:val="20"/>
          <w:szCs w:val="20"/>
        </w:rPr>
      </w:pPr>
      <w:r>
        <w:rPr>
          <w:color w:val="000000"/>
          <w:sz w:val="20"/>
          <w:szCs w:val="2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ає акціонерне товариство власний кодекс (принципи, правила) корпоративного управління? (так/ні)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20"/>
                <w:szCs w:val="20"/>
              </w:rPr>
            </w:pPr>
            <w:r>
              <w:rPr>
                <w:b/>
                <w:bCs/>
                <w:color w:val="000000"/>
                <w:sz w:val="20"/>
                <w:szCs w:val="2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20"/>
                <w:szCs w:val="20"/>
              </w:rPr>
            </w:pPr>
            <w:r>
              <w:rPr>
                <w:b/>
                <w:bCs/>
                <w:color w:val="000000"/>
                <w:sz w:val="20"/>
                <w:szCs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20"/>
                <w:szCs w:val="20"/>
              </w:rPr>
            </w:pPr>
            <w:r>
              <w:rPr>
                <w:color w:val="000000"/>
                <w:sz w:val="20"/>
                <w:szCs w:val="20"/>
              </w:rPr>
              <w:t>Кодекс(принципiв, правил) корпоративного управлiння у АТ вiдсутний.</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20"/>
          <w:szCs w:val="20"/>
        </w:rPr>
      </w:pPr>
      <w:r>
        <w:rPr>
          <w:color w:val="000000"/>
          <w:sz w:val="20"/>
          <w:szCs w:val="2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 | 01 | 01</w:t>
            </w:r>
          </w:p>
        </w:tc>
      </w:tr>
      <w:tr>
        <w:trPr/>
        <w:tc>
          <w:tcPr>
            <w:tcW w:w="2040" w:type="dxa"/>
            <w:tcBorders/>
            <w:vAlign w:val="center"/>
          </w:tcPr>
          <w:p>
            <w:pPr>
              <w:pStyle w:val="Normal"/>
              <w:rPr>
                <w:color w:val="000000"/>
                <w:sz w:val="20"/>
                <w:szCs w:val="20"/>
              </w:rPr>
            </w:pPr>
            <w:r>
              <w:rPr>
                <w:color w:val="000000"/>
                <w:sz w:val="20"/>
                <w:szCs w:val="20"/>
              </w:rPr>
              <w:t>Підприємство</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c>
          <w:tcPr>
            <w:tcW w:w="2041" w:type="dxa"/>
            <w:tcBorders/>
            <w:vAlign w:val="center"/>
          </w:tcPr>
          <w:p>
            <w:pPr>
              <w:pStyle w:val="Normal"/>
              <w:jc w:val="right"/>
              <w:rPr>
                <w:color w:val="000000"/>
                <w:sz w:val="20"/>
                <w:szCs w:val="20"/>
              </w:rPr>
            </w:pPr>
            <w:r>
              <w:rPr>
                <w:color w:val="000000"/>
                <w:sz w:val="20"/>
                <w:szCs w:val="2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6010</w:t>
            </w:r>
          </w:p>
        </w:tc>
      </w:tr>
      <w:tr>
        <w:trPr/>
        <w:tc>
          <w:tcPr>
            <w:tcW w:w="2040" w:type="dxa"/>
            <w:tcBorders/>
            <w:vAlign w:val="center"/>
          </w:tcPr>
          <w:p>
            <w:pPr>
              <w:pStyle w:val="Normal"/>
              <w:rPr>
                <w:color w:val="000000"/>
                <w:sz w:val="20"/>
                <w:szCs w:val="20"/>
              </w:rPr>
            </w:pPr>
            <w:r>
              <w:rPr>
                <w:color w:val="000000"/>
                <w:sz w:val="20"/>
                <w:szCs w:val="20"/>
              </w:rPr>
              <w:t>Територія</w:t>
            </w:r>
          </w:p>
        </w:tc>
        <w:tc>
          <w:tcPr>
            <w:tcW w:w="4592"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0136900</w:t>
            </w:r>
          </w:p>
        </w:tc>
      </w:tr>
      <w:tr>
        <w:trPr/>
        <w:tc>
          <w:tcPr>
            <w:tcW w:w="2040"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2040" w:type="dxa"/>
            <w:tcBorders/>
            <w:vAlign w:val="center"/>
          </w:tcPr>
          <w:p>
            <w:pPr>
              <w:pStyle w:val="Normal"/>
              <w:rPr>
                <w:color w:val="000000"/>
                <w:sz w:val="20"/>
                <w:szCs w:val="20"/>
              </w:rPr>
            </w:pPr>
            <w:r>
              <w:rPr>
                <w:color w:val="000000"/>
                <w:sz w:val="20"/>
                <w:szCs w:val="2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0</w:t>
            </w:r>
          </w:p>
        </w:tc>
      </w:tr>
      <w:tr>
        <w:trPr/>
        <w:tc>
          <w:tcPr>
            <w:tcW w:w="2040" w:type="dxa"/>
            <w:tcBorders/>
            <w:vAlign w:val="center"/>
          </w:tcPr>
          <w:p>
            <w:pPr>
              <w:pStyle w:val="Normal"/>
              <w:rPr>
                <w:color w:val="000000"/>
                <w:sz w:val="20"/>
                <w:szCs w:val="20"/>
              </w:rPr>
            </w:pPr>
            <w:r>
              <w:rPr>
                <w:color w:val="000000"/>
                <w:sz w:val="20"/>
                <w:szCs w:val="20"/>
              </w:rPr>
              <w:t>Середня кількість працівників</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374</w:t>
            </w:r>
          </w:p>
        </w:tc>
        <w:tc>
          <w:tcPr>
            <w:tcW w:w="3572" w:type="dxa"/>
            <w:gridSpan w:val="2"/>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sz w:val="20"/>
                <w:szCs w:val="20"/>
              </w:rPr>
            </w:pPr>
            <w:r>
              <w:rPr>
                <w:color w:val="000000"/>
                <w:sz w:val="20"/>
                <w:szCs w:val="20"/>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040" w:type="dxa"/>
            <w:tcBorders/>
            <w:vAlign w:val="center"/>
          </w:tcPr>
          <w:p>
            <w:pPr>
              <w:pStyle w:val="Normal"/>
              <w:rPr>
                <w:color w:val="000000"/>
                <w:sz w:val="20"/>
                <w:szCs w:val="20"/>
              </w:rPr>
            </w:pPr>
            <w:r>
              <w:rPr>
                <w:color w:val="000000"/>
                <w:sz w:val="20"/>
                <w:szCs w:val="20"/>
              </w:rPr>
              <w:t>Адреса</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61001, м.Харкiв вул.Плеханiвська, 57-А, (057)7588073</w:t>
            </w:r>
          </w:p>
        </w:tc>
        <w:tc>
          <w:tcPr>
            <w:tcW w:w="3572" w:type="dxa"/>
            <w:gridSpan w:val="2"/>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3572" w:type="dxa"/>
            <w:gridSpan w:val="2"/>
            <w:tcBorders/>
            <w:vAlign w:val="center"/>
          </w:tcPr>
          <w:p>
            <w:pPr>
              <w:pStyle w:val="Normal"/>
              <w:jc w:val="center"/>
              <w:rPr>
                <w:color w:val="000000"/>
                <w:sz w:val="20"/>
                <w:szCs w:val="20"/>
              </w:rPr>
            </w:pPr>
            <w:r>
              <w:rPr>
                <w:color w:val="000000"/>
                <w:sz w:val="20"/>
                <w:szCs w:val="20"/>
              </w:rPr>
              <w:t> </w:t>
            </w:r>
          </w:p>
        </w:tc>
      </w:tr>
      <w:tr>
        <w:trPr/>
        <w:tc>
          <w:tcPr>
            <w:tcW w:w="6632" w:type="dxa"/>
            <w:gridSpan w:val="2"/>
            <w:tcBorders/>
            <w:tcMar>
              <w:top w:w="15" w:type="dxa"/>
              <w:left w:w="15" w:type="dxa"/>
              <w:bottom w:w="15" w:type="dxa"/>
              <w:right w:w="15" w:type="dxa"/>
            </w:tcMar>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tcMar>
              <w:top w:w="15" w:type="dxa"/>
              <w:left w:w="15" w:type="dxa"/>
              <w:bottom w:w="15" w:type="dxa"/>
              <w:right w:w="15" w:type="dxa"/>
            </w:tcMar>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Баланс (Звіт про фінансовий стан)</w:t>
        <w:br/>
        <w:t>на 31.12.2016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9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558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29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7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38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6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8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76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9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7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6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0"/>
                <w:szCs w:val="20"/>
              </w:rPr>
            </w:pPr>
            <w:r>
              <w:rPr>
                <w:b/>
                <w:bCs/>
                <w:color w:val="000000"/>
                <w:sz w:val="20"/>
                <w:szCs w:val="20"/>
              </w:rPr>
              <w:t>Примітки</w:t>
            </w:r>
          </w:p>
        </w:tc>
        <w:tc>
          <w:tcPr>
            <w:tcW w:w="6123" w:type="dxa"/>
            <w:tcBorders/>
            <w:vAlign w:val="center"/>
          </w:tcPr>
          <w:p>
            <w:pPr>
              <w:pStyle w:val="Normal"/>
              <w:jc w:val="center"/>
              <w:rPr>
                <w:color w:val="000000"/>
                <w:sz w:val="20"/>
                <w:szCs w:val="20"/>
              </w:rPr>
            </w:pPr>
            <w:r>
              <w:rPr>
                <w:color w:val="000000"/>
                <w:sz w:val="20"/>
                <w:szCs w:val="20"/>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20"/>
                <w:szCs w:val="20"/>
              </w:rPr>
            </w:pPr>
            <w:r>
              <w:rPr>
                <w:b/>
                <w:bCs/>
                <w:color w:val="000000"/>
                <w:sz w:val="20"/>
                <w:szCs w:val="20"/>
              </w:rPr>
              <w:t>Керівник</w:t>
            </w:r>
          </w:p>
        </w:tc>
        <w:tc>
          <w:tcPr>
            <w:tcW w:w="6123" w:type="dxa"/>
            <w:tcBorders/>
            <w:vAlign w:val="center"/>
          </w:tcPr>
          <w:p>
            <w:pPr>
              <w:pStyle w:val="Normal"/>
              <w:jc w:val="center"/>
              <w:rPr>
                <w:color w:val="000000"/>
                <w:sz w:val="20"/>
                <w:szCs w:val="20"/>
              </w:rPr>
            </w:pPr>
            <w:r>
              <w:rPr>
                <w:color w:val="000000"/>
                <w:sz w:val="20"/>
                <w:szCs w:val="20"/>
              </w:rPr>
              <w:t>Василенко Олександр Iванович</w:t>
            </w:r>
          </w:p>
        </w:tc>
      </w:tr>
      <w:tr>
        <w:trPr/>
        <w:tc>
          <w:tcPr>
            <w:tcW w:w="408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6123" w:type="dxa"/>
            <w:tcBorders/>
            <w:vAlign w:val="center"/>
          </w:tcPr>
          <w:p>
            <w:pPr>
              <w:pStyle w:val="Normal"/>
              <w:jc w:val="center"/>
              <w:rPr>
                <w:color w:val="000000"/>
                <w:sz w:val="20"/>
                <w:szCs w:val="20"/>
              </w:rPr>
            </w:pPr>
            <w:r>
              <w:rPr>
                <w:color w:val="000000"/>
                <w:sz w:val="20"/>
                <w:szCs w:val="20"/>
              </w:rPr>
              <w:t>Малицька Вiкторiя Олександрiвна</w:t>
            </w:r>
          </w:p>
        </w:tc>
      </w:tr>
    </w:tbl>
    <w:p>
      <w:pPr>
        <w:pStyle w:val="Normal"/>
        <w:rPr>
          <w:vanish/>
          <w:color w:val="000000"/>
          <w:sz w:val="20"/>
          <w:szCs w:val="20"/>
        </w:rPr>
      </w:pPr>
      <w:r>
        <w:br w:type="page"/>
      </w: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 | 01 | 01</w:t>
            </w:r>
          </w:p>
        </w:tc>
      </w:tr>
      <w:tr>
        <w:trPr/>
        <w:tc>
          <w:tcPr>
            <w:tcW w:w="2040" w:type="dxa"/>
            <w:tcBorders/>
            <w:vAlign w:val="center"/>
          </w:tcPr>
          <w:p>
            <w:pPr>
              <w:pStyle w:val="Normal"/>
              <w:rPr>
                <w:color w:val="000000"/>
                <w:sz w:val="20"/>
                <w:szCs w:val="20"/>
              </w:rPr>
            </w:pPr>
            <w:r>
              <w:rPr>
                <w:color w:val="000000"/>
                <w:sz w:val="20"/>
                <w:szCs w:val="20"/>
              </w:rPr>
              <w:t>Підприємство</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c>
          <w:tcPr>
            <w:tcW w:w="2041" w:type="dxa"/>
            <w:tcBorders/>
            <w:vAlign w:val="center"/>
          </w:tcPr>
          <w:p>
            <w:pPr>
              <w:pStyle w:val="Normal"/>
              <w:jc w:val="right"/>
              <w:rPr>
                <w:color w:val="000000"/>
                <w:sz w:val="20"/>
                <w:szCs w:val="20"/>
              </w:rPr>
            </w:pPr>
            <w:r>
              <w:rPr>
                <w:color w:val="000000"/>
                <w:sz w:val="20"/>
                <w:szCs w:val="2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601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sz w:val="20"/>
                <w:szCs w:val="20"/>
              </w:rPr>
            </w:pPr>
            <w:r>
              <w:rPr>
                <w:color w:val="000000"/>
                <w:sz w:val="20"/>
                <w:szCs w:val="20"/>
              </w:rPr>
              <w:t>(найменування)</w:t>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Звіт про фінансові результати (Звіт про сукупний дохід)</w:t>
        <w:br/>
        <w:t>за 12 місяців 2016 р.</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0"/>
                <w:szCs w:val="20"/>
              </w:rPr>
            </w:pPr>
            <w:r>
              <w:rPr>
                <w:color w:val="000000"/>
                <w:sz w:val="20"/>
                <w:szCs w:val="20"/>
              </w:rPr>
              <w:t>I. ФІНАНСОВІ РЕЗУЛЬТАТИ</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3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4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61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8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71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9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8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0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32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64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80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3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2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0"/>
                <w:szCs w:val="20"/>
              </w:rPr>
            </w:pPr>
            <w:r>
              <w:rPr>
                <w:color w:val="000000"/>
                <w:sz w:val="20"/>
                <w:szCs w:val="20"/>
              </w:rPr>
              <w:t>II. СУКУПНИЙ ДОХІД</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202</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0"/>
                <w:szCs w:val="20"/>
              </w:rPr>
            </w:pPr>
            <w:r>
              <w:rPr>
                <w:color w:val="000000"/>
                <w:sz w:val="20"/>
                <w:szCs w:val="20"/>
              </w:rPr>
              <w:t>III. ЕЛЕМЕНТИ ОПЕРАЦІЙНИХ ВИТРАТ</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2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382</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0"/>
                <w:szCs w:val="20"/>
              </w:rPr>
            </w:pPr>
            <w:r>
              <w:rPr>
                <w:color w:val="000000"/>
                <w:sz w:val="20"/>
                <w:szCs w:val="20"/>
              </w:rPr>
              <w:t>ІV. РОЗРАХУНОК ПОКАЗНИКІВ ПРИБУТКОВОСТІ АКЦІЙ</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5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9686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567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9686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567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0"/>
                <w:szCs w:val="20"/>
              </w:rPr>
            </w:pPr>
            <w:r>
              <w:rPr>
                <w:b/>
                <w:bCs/>
                <w:color w:val="000000"/>
                <w:sz w:val="20"/>
                <w:szCs w:val="20"/>
              </w:rPr>
              <w:t>Примітки</w:t>
            </w:r>
          </w:p>
        </w:tc>
        <w:tc>
          <w:tcPr>
            <w:tcW w:w="6123" w:type="dxa"/>
            <w:tcBorders/>
            <w:vAlign w:val="center"/>
          </w:tcPr>
          <w:p>
            <w:pPr>
              <w:pStyle w:val="Normal"/>
              <w:jc w:val="center"/>
              <w:rPr>
                <w:color w:val="000000"/>
                <w:sz w:val="20"/>
                <w:szCs w:val="20"/>
              </w:rPr>
            </w:pPr>
            <w:r>
              <w:rPr>
                <w:color w:val="000000"/>
                <w:sz w:val="20"/>
                <w:szCs w:val="20"/>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20"/>
                <w:szCs w:val="20"/>
              </w:rPr>
            </w:pPr>
            <w:r>
              <w:rPr>
                <w:b/>
                <w:bCs/>
                <w:color w:val="000000"/>
                <w:sz w:val="20"/>
                <w:szCs w:val="20"/>
              </w:rPr>
              <w:t>Керівник</w:t>
            </w:r>
          </w:p>
        </w:tc>
        <w:tc>
          <w:tcPr>
            <w:tcW w:w="6123" w:type="dxa"/>
            <w:tcBorders/>
            <w:vAlign w:val="center"/>
          </w:tcPr>
          <w:p>
            <w:pPr>
              <w:pStyle w:val="Normal"/>
              <w:jc w:val="center"/>
              <w:rPr>
                <w:color w:val="000000"/>
                <w:sz w:val="20"/>
                <w:szCs w:val="20"/>
              </w:rPr>
            </w:pPr>
            <w:r>
              <w:rPr>
                <w:color w:val="000000"/>
                <w:sz w:val="20"/>
                <w:szCs w:val="20"/>
              </w:rPr>
              <w:t>Василенко Олександр Iванович</w:t>
            </w:r>
          </w:p>
        </w:tc>
      </w:tr>
      <w:tr>
        <w:trPr/>
        <w:tc>
          <w:tcPr>
            <w:tcW w:w="408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6123" w:type="dxa"/>
            <w:tcBorders/>
            <w:vAlign w:val="center"/>
          </w:tcPr>
          <w:p>
            <w:pPr>
              <w:pStyle w:val="Normal"/>
              <w:jc w:val="center"/>
              <w:rPr>
                <w:color w:val="000000"/>
                <w:sz w:val="20"/>
                <w:szCs w:val="20"/>
              </w:rPr>
            </w:pPr>
            <w:r>
              <w:rPr>
                <w:color w:val="000000"/>
                <w:sz w:val="20"/>
                <w:szCs w:val="20"/>
              </w:rPr>
              <w:t>Малицька Вiкторiя Олександрiвна</w:t>
            </w:r>
          </w:p>
        </w:tc>
      </w:tr>
    </w:tbl>
    <w:p>
      <w:pPr>
        <w:pStyle w:val="Normal"/>
        <w:rPr>
          <w:vanish/>
          <w:color w:val="000000"/>
          <w:sz w:val="20"/>
          <w:szCs w:val="20"/>
        </w:rPr>
      </w:pPr>
      <w:r>
        <w:br w:type="page"/>
      </w: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 | 01 | 01</w:t>
            </w:r>
          </w:p>
        </w:tc>
      </w:tr>
      <w:tr>
        <w:trPr/>
        <w:tc>
          <w:tcPr>
            <w:tcW w:w="2040" w:type="dxa"/>
            <w:tcBorders/>
            <w:vAlign w:val="center"/>
          </w:tcPr>
          <w:p>
            <w:pPr>
              <w:pStyle w:val="Normal"/>
              <w:rPr>
                <w:color w:val="000000"/>
                <w:sz w:val="20"/>
                <w:szCs w:val="20"/>
              </w:rPr>
            </w:pPr>
            <w:r>
              <w:rPr>
                <w:color w:val="000000"/>
                <w:sz w:val="20"/>
                <w:szCs w:val="20"/>
              </w:rPr>
              <w:t>Підприємство</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c>
          <w:tcPr>
            <w:tcW w:w="2041" w:type="dxa"/>
            <w:tcBorders/>
            <w:vAlign w:val="center"/>
          </w:tcPr>
          <w:p>
            <w:pPr>
              <w:pStyle w:val="Normal"/>
              <w:jc w:val="right"/>
              <w:rPr>
                <w:color w:val="000000"/>
                <w:sz w:val="20"/>
                <w:szCs w:val="20"/>
              </w:rPr>
            </w:pPr>
            <w:r>
              <w:rPr>
                <w:color w:val="000000"/>
                <w:sz w:val="20"/>
                <w:szCs w:val="2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601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sz w:val="20"/>
                <w:szCs w:val="20"/>
              </w:rPr>
            </w:pPr>
            <w:r>
              <w:rPr>
                <w:color w:val="000000"/>
                <w:sz w:val="20"/>
                <w:szCs w:val="20"/>
              </w:rPr>
              <w:t>(найменування)</w:t>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Звіт про рух грошових коштів (за прямим методом)</w:t>
        <w:br/>
        <w:t>за 12 місяців 2016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81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05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670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920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2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3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8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0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7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0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4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0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9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43</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0"/>
                <w:szCs w:val="20"/>
              </w:rPr>
            </w:pPr>
            <w:r>
              <w:rPr>
                <w:b/>
                <w:bCs/>
                <w:color w:val="000000"/>
                <w:sz w:val="20"/>
                <w:szCs w:val="20"/>
              </w:rPr>
              <w:t>Примітки</w:t>
            </w:r>
          </w:p>
        </w:tc>
        <w:tc>
          <w:tcPr>
            <w:tcW w:w="6123" w:type="dxa"/>
            <w:tcBorders/>
            <w:vAlign w:val="center"/>
          </w:tcPr>
          <w:p>
            <w:pPr>
              <w:pStyle w:val="Normal"/>
              <w:jc w:val="center"/>
              <w:rPr>
                <w:color w:val="000000"/>
                <w:sz w:val="20"/>
                <w:szCs w:val="20"/>
              </w:rPr>
            </w:pPr>
            <w:r>
              <w:rPr>
                <w:color w:val="000000"/>
                <w:sz w:val="20"/>
                <w:szCs w:val="20"/>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20"/>
                <w:szCs w:val="20"/>
              </w:rPr>
            </w:pPr>
            <w:r>
              <w:rPr>
                <w:b/>
                <w:bCs/>
                <w:color w:val="000000"/>
                <w:sz w:val="20"/>
                <w:szCs w:val="20"/>
              </w:rPr>
              <w:t>Керівник</w:t>
            </w:r>
          </w:p>
        </w:tc>
        <w:tc>
          <w:tcPr>
            <w:tcW w:w="6123" w:type="dxa"/>
            <w:tcBorders/>
            <w:vAlign w:val="center"/>
          </w:tcPr>
          <w:p>
            <w:pPr>
              <w:pStyle w:val="Normal"/>
              <w:jc w:val="center"/>
              <w:rPr>
                <w:color w:val="000000"/>
                <w:sz w:val="20"/>
                <w:szCs w:val="20"/>
              </w:rPr>
            </w:pPr>
            <w:r>
              <w:rPr>
                <w:color w:val="000000"/>
                <w:sz w:val="20"/>
                <w:szCs w:val="20"/>
              </w:rPr>
              <w:t>Василенко Олександр Iванович</w:t>
            </w:r>
          </w:p>
        </w:tc>
      </w:tr>
      <w:tr>
        <w:trPr/>
        <w:tc>
          <w:tcPr>
            <w:tcW w:w="408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6123" w:type="dxa"/>
            <w:tcBorders/>
            <w:vAlign w:val="center"/>
          </w:tcPr>
          <w:p>
            <w:pPr>
              <w:pStyle w:val="Normal"/>
              <w:jc w:val="center"/>
              <w:rPr>
                <w:color w:val="000000"/>
                <w:sz w:val="20"/>
                <w:szCs w:val="20"/>
              </w:rPr>
            </w:pPr>
            <w:r>
              <w:rPr>
                <w:color w:val="000000"/>
                <w:sz w:val="20"/>
                <w:szCs w:val="20"/>
              </w:rPr>
              <w:t>Малицька Вiкторiя Олександрiвна</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sz w:val="20"/>
                <w:szCs w:val="20"/>
              </w:rPr>
            </w:pPr>
            <w:r>
              <w:rPr>
                <w:color w:val="000000"/>
                <w:sz w:val="20"/>
                <w:szCs w:val="2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 | 01 | 01</w:t>
            </w:r>
          </w:p>
        </w:tc>
      </w:tr>
      <w:tr>
        <w:trPr/>
        <w:tc>
          <w:tcPr>
            <w:tcW w:w="2040" w:type="dxa"/>
            <w:tcBorders/>
            <w:vAlign w:val="center"/>
          </w:tcPr>
          <w:p>
            <w:pPr>
              <w:pStyle w:val="Normal"/>
              <w:rPr>
                <w:color w:val="000000"/>
                <w:sz w:val="20"/>
                <w:szCs w:val="20"/>
              </w:rPr>
            </w:pPr>
            <w:r>
              <w:rPr>
                <w:color w:val="000000"/>
                <w:sz w:val="20"/>
                <w:szCs w:val="20"/>
              </w:rPr>
              <w:t>Підприємство</w:t>
            </w:r>
          </w:p>
        </w:tc>
        <w:tc>
          <w:tcPr>
            <w:tcW w:w="4592"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c>
          <w:tcPr>
            <w:tcW w:w="2041" w:type="dxa"/>
            <w:tcBorders/>
            <w:vAlign w:val="center"/>
          </w:tcPr>
          <w:p>
            <w:pPr>
              <w:pStyle w:val="Normal"/>
              <w:jc w:val="right"/>
              <w:rPr>
                <w:color w:val="000000"/>
                <w:sz w:val="20"/>
                <w:szCs w:val="20"/>
              </w:rPr>
            </w:pPr>
            <w:r>
              <w:rPr>
                <w:color w:val="000000"/>
                <w:sz w:val="20"/>
                <w:szCs w:val="2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601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sz w:val="20"/>
                <w:szCs w:val="20"/>
              </w:rPr>
            </w:pPr>
            <w:r>
              <w:rPr>
                <w:color w:val="000000"/>
                <w:sz w:val="20"/>
                <w:szCs w:val="20"/>
              </w:rPr>
              <w:t>(найменування)</w:t>
            </w:r>
          </w:p>
        </w:tc>
        <w:tc>
          <w:tcPr>
            <w:tcW w:w="2041" w:type="dxa"/>
            <w:tcBorders/>
            <w:vAlign w:val="center"/>
          </w:tcPr>
          <w:p>
            <w:pPr>
              <w:pStyle w:val="Normal"/>
              <w:snapToGrid w:val="false"/>
              <w:jc w:val="center"/>
              <w:rPr>
                <w:color w:val="000000"/>
                <w:sz w:val="20"/>
                <w:szCs w:val="20"/>
              </w:rPr>
            </w:pPr>
            <w:r>
              <w:rPr>
                <w:color w:val="000000"/>
                <w:sz w:val="20"/>
                <w:szCs w:val="2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Звіт про рух грошових коштів (за непрямим методом)</w:t>
        <w:br/>
        <w:t>за 12 місяців 2016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0"/>
                <w:szCs w:val="20"/>
              </w:rPr>
            </w:pPr>
            <w:r>
              <w:rPr>
                <w:b/>
                <w:bCs/>
                <w:color w:val="000000"/>
                <w:sz w:val="20"/>
                <w:szCs w:val="20"/>
              </w:rPr>
              <w:t>Примітки</w:t>
            </w:r>
          </w:p>
        </w:tc>
        <w:tc>
          <w:tcPr>
            <w:tcW w:w="6123" w:type="dxa"/>
            <w:tcBorders/>
            <w:vAlign w:val="center"/>
          </w:tcPr>
          <w:p>
            <w:pPr>
              <w:pStyle w:val="Normal"/>
              <w:jc w:val="center"/>
              <w:rPr>
                <w:color w:val="000000"/>
                <w:sz w:val="20"/>
                <w:szCs w:val="20"/>
              </w:rPr>
            </w:pPr>
            <w:r>
              <w:rPr>
                <w:color w:val="000000"/>
                <w:sz w:val="20"/>
                <w:szCs w:val="20"/>
              </w:rPr>
              <w:t>Емiтент складає звiт про рух грошових коштiв (за прямим методом) - див. вiдповiдну форму</w:t>
            </w:r>
          </w:p>
        </w:tc>
      </w:tr>
      <w:tr>
        <w:trPr/>
        <w:tc>
          <w:tcPr>
            <w:tcW w:w="4081" w:type="dxa"/>
            <w:tcBorders/>
            <w:vAlign w:val="center"/>
          </w:tcPr>
          <w:p>
            <w:pPr>
              <w:pStyle w:val="Normal"/>
              <w:jc w:val="center"/>
              <w:rPr>
                <w:b/>
                <w:b/>
                <w:bCs/>
                <w:color w:val="000000"/>
                <w:sz w:val="20"/>
                <w:szCs w:val="20"/>
              </w:rPr>
            </w:pPr>
            <w:r>
              <w:rPr>
                <w:b/>
                <w:bCs/>
                <w:color w:val="000000"/>
                <w:sz w:val="20"/>
                <w:szCs w:val="20"/>
              </w:rPr>
              <w:t>Керівник</w:t>
            </w:r>
          </w:p>
        </w:tc>
        <w:tc>
          <w:tcPr>
            <w:tcW w:w="6123" w:type="dxa"/>
            <w:tcBorders/>
            <w:vAlign w:val="center"/>
          </w:tcPr>
          <w:p>
            <w:pPr>
              <w:pStyle w:val="Normal"/>
              <w:jc w:val="center"/>
              <w:rPr>
                <w:color w:val="000000"/>
                <w:sz w:val="20"/>
                <w:szCs w:val="20"/>
              </w:rPr>
            </w:pPr>
            <w:r>
              <w:rPr>
                <w:color w:val="000000"/>
                <w:sz w:val="20"/>
                <w:szCs w:val="20"/>
              </w:rPr>
              <w:t>-</w:t>
            </w:r>
          </w:p>
        </w:tc>
      </w:tr>
      <w:tr>
        <w:trPr/>
        <w:tc>
          <w:tcPr>
            <w:tcW w:w="408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6123" w:type="dxa"/>
            <w:tcBorders/>
            <w:vAlign w:val="center"/>
          </w:tcPr>
          <w:p>
            <w:pPr>
              <w:pStyle w:val="Normal"/>
              <w:jc w:val="center"/>
              <w:rPr>
                <w:color w:val="000000"/>
                <w:sz w:val="20"/>
                <w:szCs w:val="20"/>
              </w:rPr>
            </w:pPr>
            <w:r>
              <w:rPr>
                <w:color w:val="000000"/>
                <w:sz w:val="20"/>
                <w:szCs w:val="20"/>
              </w:rPr>
              <w:t>-</w:t>
            </w:r>
          </w:p>
        </w:tc>
      </w:tr>
    </w:tbl>
    <w:p>
      <w:pPr>
        <w:sectPr>
          <w:footerReference w:type="default" r:id="rId14"/>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 | 01 | 01</w:t>
            </w:r>
          </w:p>
        </w:tc>
      </w:tr>
      <w:tr>
        <w:trPr/>
        <w:tc>
          <w:tcPr>
            <w:tcW w:w="2970" w:type="dxa"/>
            <w:tcBorders/>
            <w:vAlign w:val="center"/>
          </w:tcPr>
          <w:p>
            <w:pPr>
              <w:pStyle w:val="Normal"/>
              <w:rPr>
                <w:color w:val="000000"/>
                <w:sz w:val="20"/>
                <w:szCs w:val="20"/>
              </w:rPr>
            </w:pPr>
            <w:r>
              <w:rPr>
                <w:color w:val="000000"/>
                <w:sz w:val="20"/>
                <w:szCs w:val="20"/>
              </w:rPr>
              <w:t>Підприємство</w:t>
            </w:r>
          </w:p>
        </w:tc>
        <w:tc>
          <w:tcPr>
            <w:tcW w:w="6684" w:type="dxa"/>
            <w:tcBorders>
              <w:bottom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ВОД ФРУНЗЕ"</w:t>
            </w:r>
          </w:p>
        </w:tc>
        <w:tc>
          <w:tcPr>
            <w:tcW w:w="2971" w:type="dxa"/>
            <w:tcBorders/>
            <w:vAlign w:val="center"/>
          </w:tcPr>
          <w:p>
            <w:pPr>
              <w:pStyle w:val="Normal"/>
              <w:jc w:val="right"/>
              <w:rPr>
                <w:color w:val="000000"/>
                <w:sz w:val="20"/>
                <w:szCs w:val="20"/>
              </w:rPr>
            </w:pPr>
            <w:r>
              <w:rPr>
                <w:color w:val="000000"/>
                <w:sz w:val="20"/>
                <w:szCs w:val="2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3601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sz w:val="20"/>
                <w:szCs w:val="20"/>
              </w:rPr>
            </w:pPr>
            <w:r>
              <w:rPr>
                <w:color w:val="000000"/>
                <w:sz w:val="20"/>
                <w:szCs w:val="20"/>
              </w:rPr>
              <w:t>(найменування)</w:t>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3"/>
        <w:rPr>
          <w:color w:val="000000"/>
          <w:sz w:val="20"/>
          <w:szCs w:val="20"/>
        </w:rPr>
      </w:pPr>
      <w:r>
        <w:rPr>
          <w:color w:val="000000"/>
          <w:sz w:val="20"/>
          <w:szCs w:val="20"/>
        </w:rPr>
        <w:t>Звіт про власний капітал</w:t>
        <w:br/>
        <w:t>за 12 місяців 2016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2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3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48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76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4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9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9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8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9647</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0"/>
                <w:szCs w:val="20"/>
              </w:rPr>
            </w:pPr>
            <w:r>
              <w:rPr>
                <w:b/>
                <w:bCs/>
                <w:color w:val="000000"/>
                <w:sz w:val="20"/>
                <w:szCs w:val="20"/>
              </w:rPr>
              <w:t>Примітки</w:t>
            </w:r>
          </w:p>
        </w:tc>
        <w:tc>
          <w:tcPr>
            <w:tcW w:w="8912" w:type="dxa"/>
            <w:tcBorders/>
            <w:vAlign w:val="center"/>
          </w:tcPr>
          <w:p>
            <w:pPr>
              <w:pStyle w:val="Normal"/>
              <w:jc w:val="center"/>
              <w:rPr>
                <w:color w:val="000000"/>
                <w:sz w:val="20"/>
                <w:szCs w:val="20"/>
              </w:rPr>
            </w:pPr>
            <w:r>
              <w:rPr>
                <w:color w:val="000000"/>
                <w:sz w:val="20"/>
                <w:szCs w:val="20"/>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sz w:val="20"/>
                <w:szCs w:val="20"/>
              </w:rPr>
            </w:pPr>
            <w:r>
              <w:rPr>
                <w:b/>
                <w:bCs/>
                <w:color w:val="000000"/>
                <w:sz w:val="20"/>
                <w:szCs w:val="20"/>
              </w:rPr>
              <w:t>Керівник</w:t>
            </w:r>
          </w:p>
        </w:tc>
        <w:tc>
          <w:tcPr>
            <w:tcW w:w="8912" w:type="dxa"/>
            <w:tcBorders/>
            <w:vAlign w:val="center"/>
          </w:tcPr>
          <w:p>
            <w:pPr>
              <w:pStyle w:val="Normal"/>
              <w:jc w:val="center"/>
              <w:rPr>
                <w:color w:val="000000"/>
                <w:sz w:val="20"/>
                <w:szCs w:val="20"/>
              </w:rPr>
            </w:pPr>
            <w:r>
              <w:rPr>
                <w:color w:val="000000"/>
                <w:sz w:val="20"/>
                <w:szCs w:val="20"/>
              </w:rPr>
              <w:t>Василенко Олександр Iванович</w:t>
            </w:r>
          </w:p>
        </w:tc>
      </w:tr>
      <w:tr>
        <w:trPr/>
        <w:tc>
          <w:tcPr>
            <w:tcW w:w="5941" w:type="dxa"/>
            <w:tcBorders/>
            <w:vAlign w:val="center"/>
          </w:tcPr>
          <w:p>
            <w:pPr>
              <w:pStyle w:val="Normal"/>
              <w:jc w:val="center"/>
              <w:rPr>
                <w:b/>
                <w:b/>
                <w:bCs/>
                <w:color w:val="000000"/>
                <w:sz w:val="20"/>
                <w:szCs w:val="20"/>
              </w:rPr>
            </w:pPr>
            <w:r>
              <w:rPr>
                <w:b/>
                <w:bCs/>
                <w:color w:val="000000"/>
                <w:sz w:val="20"/>
                <w:szCs w:val="20"/>
              </w:rPr>
              <w:t>Головний бухгалтер</w:t>
            </w:r>
          </w:p>
        </w:tc>
        <w:tc>
          <w:tcPr>
            <w:tcW w:w="8912" w:type="dxa"/>
            <w:tcBorders/>
            <w:vAlign w:val="center"/>
          </w:tcPr>
          <w:p>
            <w:pPr>
              <w:pStyle w:val="Normal"/>
              <w:jc w:val="center"/>
              <w:rPr>
                <w:color w:val="000000"/>
                <w:sz w:val="20"/>
                <w:szCs w:val="20"/>
              </w:rPr>
            </w:pPr>
            <w:r>
              <w:rPr>
                <w:color w:val="000000"/>
                <w:sz w:val="20"/>
                <w:szCs w:val="20"/>
              </w:rPr>
              <w:t>Малицька Вiкторiя Олександрiвна</w:t>
            </w:r>
          </w:p>
        </w:tc>
      </w:tr>
    </w:tbl>
    <w:p>
      <w:pPr>
        <w:sectPr>
          <w:footerReference w:type="default" r:id="rId15"/>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Примітки до фінансової звітності, складеної відповідно до міжнародних стандартів фінансової звітності</w:t>
      </w:r>
    </w:p>
    <w:p>
      <w:pPr>
        <w:pStyle w:val="Heading4"/>
        <w:rPr>
          <w:color w:val="000000"/>
          <w:sz w:val="20"/>
          <w:szCs w:val="20"/>
        </w:rPr>
      </w:pPr>
      <w:r>
        <w:rPr>
          <w:color w:val="000000"/>
          <w:sz w:val="20"/>
          <w:szCs w:val="20"/>
        </w:rPr>
        <w:t>Текст приміток</w:t>
      </w:r>
    </w:p>
    <w:p>
      <w:pPr>
        <w:pStyle w:val="Normal"/>
        <w:rPr>
          <w:color w:val="000000"/>
          <w:sz w:val="20"/>
          <w:szCs w:val="20"/>
        </w:rPr>
      </w:pPr>
      <w:r>
        <w:rPr>
          <w:color w:val="000000"/>
          <w:sz w:val="20"/>
          <w:szCs w:val="20"/>
        </w:rPr>
        <w:t>Примiтки до фiнансової звiтностi, складеної вiдповiдно до мiжнародних стандартiв фiнансової звiтностi</w:t>
        <w:br/>
        <w:t>Загальнi положення</w:t>
        <w:br/>
        <w:t>1. Опис дiяльностi</w:t>
        <w:br/>
        <w:t xml:space="preserve">Публiчне акцiонерне товариство "Завод iм. Фрунзе" (далi - ВАТ "Завод iм. Фрунзе", Товариство) зареєстроване 03.12.1991р. Виконавчим комiтетом Харкiвської Мiської Ради, номер запису про включення вiдомостей про юридичну особу до ЄДР: 1 480 120 0000 011417. </w:t>
        <w:br/>
        <w:t>ВАТ "Завод iм. Фрунзе" засновано у вiдповiдностi з Указом Президента України "Про корпоратизацiю пiдприємств" вiд 15.06.1993 №210/93 i рiшенням Мiнмашпрому України вiд 14.09.1994 № 1246 шляхом перетворення державного пiдприємства - Харкiвський завод iм. Фрунзе у вiдкрите акцiонерне товариство.</w:t>
        <w:br/>
        <w:t>ПАТ "Завод iм. Фрунзе" здiйснює такi основнi види дiяльностi, як:</w:t>
        <w:br/>
        <w:t>- виробництво iнших машин та устаткування для сiльського господарства;</w:t>
        <w:br/>
        <w:t>- виготовлення iнших готових металевих виробiв;</w:t>
        <w:br/>
        <w:t>- виробництво парканiв, секцiй парканiв , сiтки тощо</w:t>
        <w:br/>
        <w:t>- роздрiбну торгiвлю автомобiлями;</w:t>
        <w:br/>
        <w:t>- технiчне обслуговування та ремонт автомобiлiв.</w:t>
        <w:br/>
        <w:t>2.1 Основа складання звiтностi</w:t>
        <w:br/>
        <w:t>Звiтнiсть складена за вимогами МСФО.</w:t>
        <w:br/>
        <w:t>За всi звiтнi перiоди, завершуючи роком, що закiнчився 31 грудня 2011 р., пiдприємство складало фiнансову звiтнiсть вiдповiдно до Положень (стандартiв) бухгалтерського облiку ("П(с)БО"). З 1 сiчня 2012 року Товариство перейшла на МСФЗ. Змiна концептуальної основи складання фiнансової звiтностi з П(с)БО на МСФЗ було проведено вiдповiдно до вимог змiн, внесених до Закону "Про бухгалтерський облiк та фiнансову звiтнiсть в Українi", якi набули чинностi 1 сiчня 2012 року. Форми фiнансових звiтiв, а саме баланс (ф.1), звiт про фiнансовi результати (ф.2), звiт про рух грошових коштiв (ф.3), та звiт про власний капiтал (ф.4), було затверджено Мiнiстерством фiнансiв України та є обов'язковими для використання. За 2016 рiк звiтнiсть складена за вимогами МСФО та має порiвнянi данi зi звiтнiстю 2015року, тому вiдповiдає критерiям МСФО</w:t>
        <w:br/>
        <w:t>Фiнансова звiтнiсть надана у тисячах українських гривень, якщо не вказано iнше. Ц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у вiдповiдностi до МСФЗ 1 " Перше застосування мiжнародних стандартiв фiнансової звiтностi" та МСФО 16 " Основнi засоби", а також iнвестицiйної нерухомостi, яка вiдображається за справедливою вартiстю у вiдповiдностi до МСБО 40 " Iнвестицiйна нерухомiсть"</w:t>
        <w:br/>
        <w:t>Фiнансова звiтнiсть за мiжнародними стандартами фiнансової звiтностi складається на основi бухгалтерських записiв згiдно українського законодавства шляхом трансформацiї з внесенням коригувань, проведенням перекласифiкацiї статей з метою достовiрного представлення iнформацiї згiдно вимог МСФЗ.</w:t>
        <w:br/>
        <w:t>Функцiональною валютою пiдприємства є українська гривня, яка є нацiональною валютою України, щонайкраще вiдображає економiчну сутнiсть бiльшостi операцiй, якi проводяться пiдприємством i пов'язаних з ними обставинами, впливаючи на її дiяльнiсть. Всi коригуючi проводки за попереднi перiоди та виправлення помилок були зробленi за рахунок статтi "Нерозподiлений прибуток ( непокритий збиток)" Фiнансова звiтнiсть представлена у гривнях ("грн."), всi суми округленi до найближчої тисячi, якщо не зазначено iнше.</w:t>
        <w:br/>
        <w:t>Заява про вiдповiднiсть</w:t>
        <w:br/>
        <w:t>Як пiдприємство, що вперше застосовує МСФЗ, Товариство застосовує МСФЗ 1 "Перше застосування Мiжнародних стандартiв фiнансової звiтностi" та обрала рiк, що закiнчується 31 грудня 2012 р., першим роком прийняття МСФЗ, опублiкованих Радою з Мiжнародних стандартiв бухгалтерського облiку ("РМСБО"), та iнтерпретацiй, опублiкованих Комiтетом з тлумачення мiжнародної фiнансової звiтностi ("КТМФЗ") РМСБО, та iнтерпретацiй Постiйного комiтету з iнтерпретацiй ("ПКI"), затверджених Комiтетом з мiжнародних стандартiв бухгалтерського облiку ("КМСБО"), що залишаються чинними. Пiдприємство використовує винятково МСФЗ, якi опублiкованi на офiцiйному веб-сайтi Мiнiстерства фiнансiв України в 2016 роцi.</w:t>
        <w:br/>
        <w:t xml:space="preserve">Цi принципи облiкової полiтики вiдповiдають кожному МСФЗ, що дiє на звiтну дату першої повної фiнансової звiтностi, складеної згiдно з МСФЗ, тобто, на 31 грудня 2016 року. </w:t>
        <w:br/>
        <w:t>Пiд час складання фiнансової звiтностi згiдно з МСФЗ керiвництво повинне застосовувати МСФЗ, що є чинними станом на дату складання такої фiнансової звiтностi згiдно з МСФЗ, та враховувати Проекти будь-яких МСФЗ, наявнi на зазначену дату. У результатi прийняття нових МСФЗ, якi набудуть чинностi 31 грудня 2016 р звiтность складена з урахуванням змiн та застосування нових МСФЗ. За звiтний перiод не вiдбувалися дооцiнки i уцiнки основних засобiв.</w:t>
        <w:br/>
        <w:t>Таблиця 1.</w:t>
        <w:br/>
        <w:t>Основнi засоби</w:t>
        <w:br/>
        <w:t>Групи основних засобiв, Залишок на початок року (первiсна (переоцiнена) вартiсть), знос, Надiйшло за рiк, Переоцiнка (дооцiнка+, уцiнка-) (первiсної (переоцiненої)вартостi), зносу, Вибуло за рiк (первiсна (переоцiнена) вартiсть), знос, Нараховано амортизацiї за рiк, Втрати вiд зменшення корисностi, Iншi змiни за рiк (первiсної(переоцiненої) вартостi), зносу,Залишок на кiнець року (первiсна (переоцiнена) вартiсть, знос, У тому числi (одержанi за фiнансовою орендою) (первiсна (переоцiнена)вартiсть), знос, (переданi в оперативну оренду), (первiсна (переоцiнена)вартiсть), знос.</w:t>
        <w:br/>
        <w:t>1.2.3.4.5.6.7.8.9.10.11.12.13.14.15.16.17.18</w:t>
        <w:br/>
        <w:t>Iнвестицiйна нерухомiсть 6799 1411- - - - - 340 - - 539 6799 2290 - - - -</w:t>
        <w:br/>
        <w:t xml:space="preserve">Будинки, споруди та перед пристої 212717 109033 1836 - - 1 1 4264 - -(-545) 214552 112751 - - - - </w:t>
        <w:br/>
        <w:t>Машини та обладнання 88079 46871 44699 - - 11687 4820 7793 - (-2) 2 121089 49846 - - - -</w:t>
        <w:br/>
        <w:t xml:space="preserve">Транспортнi засоби 754 449 - - - - - 98 - 56 56 810 603 - - - - </w:t>
        <w:br/>
        <w:t xml:space="preserve">Iнструменти, прилади, Iнвентар5399 4268 364 - - 70 70 472 - (-54) (-52) 5639 4618 - - - - </w:t>
        <w:br/>
        <w:t>Разом 313748 162032 46899 - - 11758 4891 12967 - - - 348889 170108 - - - -</w:t>
        <w:br/>
        <w:t>II.Основнi положення облiкової полiтики</w:t>
        <w:br/>
        <w:t>Представлена iндивiдуальна фiнансова звiтнiсть вiдрiзняється вiд фiнансової звiтностi, пiдготовленої вiдповiдно до П(С)БО, оскiльки в нiй вiдображенi деякi корегування, не проведенi в бухгалтерському облiку пiдприємства, але якi необхiднi для вiдображення її фiнансового стану, результатiв господарської дiяльностi i руху грошових коштiв вiдповiдно до Мiжнародних стандартiв фiнансової звiтностi.</w:t>
        <w:br/>
        <w:t>Основнi корегування стосуються:</w:t>
        <w:br/>
        <w:t>1) облiку податку на прибуток;</w:t>
        <w:br/>
        <w:t>2) перекласифiкацiї деяких активiв, зобов'язань;</w:t>
        <w:br/>
        <w:t>3) представлення iнформацiї щодо виправлення помилок минулих перiодiв.</w:t>
        <w:br/>
        <w:t>Застосованi виключення:</w:t>
        <w:br/>
        <w:t xml:space="preserve">Вiдповiдно до МСФЗ 1 пiдприємство прийняло рiшення не оцiнювати об'єкти основних засобiв за справедливою вартiстю на дату переходу на МСФЗ (умовно - первiсна вартiсть). Об'єкти ОС пiдприємство оцiнювало за первiсною вартiстю, яка, на думку пiдприємства, вiдповiдає первiснiй вартостi вiдповiдно до Мiжнародних стандартiв фiнансової звiтностi. </w:t>
        <w:br/>
        <w:t>Операцiї в iноземнiй валютi</w:t>
        <w:br/>
        <w:t xml:space="preserve">Облiк операцiй в iноземнiй валютi проводиться вiдповiдно до МСБО 21 "Вплив змiн обмiнних курсiв валют". Для перерахування доходiв, витрат i руху грошових коштiв застосовується валютний курс, визначений НБУ (далi- валютний курс) на дату здiйснення операцiї. Згiдно МСБО 21 статтi доходiв, витрат i руху грошових коштiв пiдлягають перерахуванню за валютним курсом на дату здiйснення операцiй. Операцiї в iноземнiй валютi переводяться у вiдповiднi функцiональнi валюти пiдприємства, за валютними курсами , якi дiяли на дати здiйснення операцiй. Грошовi активи та зобов'язання, вираженi в iноземнiй валютi за станом на звiтну дату, переводяться у функцiональну валюту за валютним курсом, який дiяв на звiтну дату. Негрошовi активи i зобов'язання, вираженi в iноземнiй валютi, якi оцiнюються по справедливiй вартостi, переводяться у функцiональну валюту за валютним курсом, який дiяв на дату визначення вартостi . Курсовi рiзницi, що виникли в результатi переводу в iноземну валюту, вiдображаються в складi прибутку або збиткiв. Негрошовi активи i зобов'язання, вираженi в iноземнiй валютi та вiдображенi за фактичними витратами , переводяться у функцiональну валюту за валютним курсом, який дiяв на дату здiйснення операцiї. З метою формування показникiв фiнансової звiтностi пiдприємства встановлено межу суттєвостi в розмiрi 1 тис. грн. </w:t>
        <w:br/>
        <w:t>Кошти i їх еквiваленти</w:t>
        <w:br/>
        <w:t>Кошти i їх еквiваленти включають готiвковi грошовi кошти, грошовi кошти на поточних i кореспондуючих рахунках.</w:t>
        <w:br/>
        <w:t>Методи визнання i оцiнки основних засобiв.</w:t>
        <w:br/>
        <w:t>Власнi активи</w:t>
        <w:br/>
        <w:t xml:space="preserve">Основними засобами товариства визнаються матерiальнi активи, якi використовуються в процесi виробництва або реалiзацiї товарiв, надання послуг, виконання робiт, здачi в оренду iншим особам або для здiйснення адмiнiстративних функцiй, очiкуваний термiн корисного використання яких бiльше одного року i вартiсть яких вище 6000,00 грн. </w:t>
        <w:br/>
        <w:t>Не визнаються необоротними активами i враховуються як матерiали : малоцiннi необоротнi активи - необоротнi активи вартiсть яких менше 6000,00 грн.,та термiн корисного використання бiльше одного року; спецiальнi iнструменти, малоцiннi та швидкозношуванi предмети i господарський iнвентар вартiстю до 5000,00 грн. i термiн експлуатацiї бiльше 12 мiсяцiв, але не нижче 6000,00 грн.,</w:t>
        <w:br/>
        <w:t xml:space="preserve">Оцiнка всiх основних засобiв, придбаних за плату, враховується за первiсною вартiстю, до якої включаються: суми, сплаченi постачальникам активiв i пiдрядникам за виконання робiт i надання послуг, реєстрацiйнi збори, державне мито i аналогiчнi платежi, здiйснюванi у зв'язку iз придбанням (одержанням) прав на об'єкт основних засобiв, витрати по страхуванню ризикiв доставки основних засобiв, витрати на установку, монтаж, налагодження основних засобiв, iншi витрати, безпосередньо пов'язанi з доведенням основних засобiв до стану, у якому вони придатнi для використання iз запланованою метою, витрати на демонтаж обладнання. </w:t>
        <w:br/>
        <w:t xml:space="preserve">Оцiнка основних засобiв отриманих шляхом мiни та безоплатно отриманих визнається за справедливою вартiстю. Первiсна вартiсть основних засобiв, отриманих в обмiн на подiбний об'єкт, дорiвнює амортизованiй вартостi переданого об'єкта основних засобiв, за винятком сум накопиченої амортизацiї, але не вище звичайної цiни об'єкта основних засобiв, отриманого в обмiн. Первiсна вартiсть основних засобiв збiльшується на вартiсть витрат, пов'язаних з полiпшенням об'єкта основних засобiв, яке приводить до збiльшення майбутнiх економiчних вигiд, спочатку очiкуваних </w:t>
        <w:br/>
        <w:t>вiд використання об'єкта в сумi, що перевищує 10% сукупної балансової вартостi всiх груп основних засобiв, що пiдлягають амортизацiї, на початок звiтного податкового року. Витрати , здiйсненi для пiдтримки об'єкта основних засобiв у робочому станi i одержання спочатку певної суми майбутнiх економiчних вигiд вiд його використання, включаються до складу витрат у розмiрi, що не перевищує 10% сукупної балансової вартостi всiх груп основних засобiв на початок звiтного року. Термiн корисної експлуатацiї i лiквiдацiйна вартiсть об'єктiв основних засобiв переглядається не рiдше,чим наприкiнцi фiнансового року. Регулярнiсть переоцiнки залежить вiд змiн у справедливiй вартостi основних засобiв. Якщо мають мiсце незначнi коливання справедливої вартостi основних засобiв, то їх переоцiнюють не рiдше одного разу в 3-5 рокiв. Переоцiнка основних засобiв проводиться в мiру необхiдностi, але не частiше 1 разу в рiк, пiсля проведення рiчної iнвентаризацiї або за окремим наказом керiвника пiдприємства. На пiдставi даних комiсiї данi переоцiнки пiдтверджуються незалежним експертом. Уцiнка або дооцiнка до справедливої вартостi проводиться окремо по кожному об'єкту основних засобiв, у випадку якщо його залишкова вартiсть значно ( бiльш нiж на 10%) вiдрiзняється вiд балансової вартостi на дату балансу. До придбання прирiвнюються операцiї по одержанню основних засобiв i нематерiальних активiв при: отриманнi основних засобiв у фiнансовий лiзинг iз наступним включенням їх у вiдповiднi групи основних засобiв, отриманнi в оренду основних засобiв у складi цiлiсного майнового комплексу.</w:t>
        <w:br/>
        <w:t xml:space="preserve">Розглянув доречнiсть застовування будь-якого з виключень, передбачених МСФЗ1, щодо ретроспективного застосування, керiвництво вирiшило застосувати справедливу вартiсть або переоцiнку як доцiльну собiвартiсть основних засобiв. Тобто, пiдприємство здiйснило оцiнку основних засобiв за справедливою вартiстю на дату переходу (31.12.2011) та використовує цю справедливу вартiсть як доцiльну собiвартiсть основних засобiв на цю дату. 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Аналiтичний облiк основних засобiв ведеться по кожному iнвентарному об'єкту, з застосуванням iнвентарних карток, в яких є iнформацiя про первiсну вартiсть, iнвентарнiй номер, знос. </w:t>
        <w:br/>
        <w:t>Подальшi витрати. ПАТ "Завод Фрунзе"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 нараховується iз застосуванням прямолiнiйного методу в бухгалтерському облiку i податковому облiку. Облiк амортизованої вартостi необоротних активiв ведеться по кожному з об'єктiв, який входить до складу окремої групи. Нарахування амортизацiї здiйснюється протягом термiну корисного використання об'єкта, який встановлено наказом при визнаннi цього об'єкта активом, але не менше визначеного п. i 145.1 Податкового Кодексу України. Амортизацiя нараховується з моменту введення в експлуатацiю основних засобiв, з початку мiсяця, наступного за датою введення в експлуатацiю. Амортизацiя не нараховується з початку мiсяця, наступного за мiсяцем вибуття об'єкта з експлуатацiї. Амортизацiя не припиняється на перiод виведення основних засобiв з експлуатацiї (реконструкцiя, модернiзацiя) на пiдставi документiв, що свiдчать про виведення таких основних засобiв з експлуатацiї, за винятком форс- мажорних випадкiв (пожежi, стихiйнi лиха). Термiн корисного використання основних засобiв визначається комiсiєю при введеннi їх в експлуатацiю, з урахуванням очiкуваного термiну використання об'єкта пiдприємством з урахуванням його потужностi або продуктивностi, передбачуваного фiзичного i морального зношування, правових або iнших обмежень за термiнами використання об'єктiв. лiквiдацiйної вартостi. Лiквiдацiйна вартiсть активу- це розрахункова сума, яку товариство отримало б в даний час вiд вибуття активу, за вирахуванням оцiночних витрат на реалiзацiю,якби актив вже був застарiлим i в тому станi, який очiкується в кiнцi термiну його експлуатацiї.Коли товариство має намiр використовувати актив до кiнця його фiзичного iснування,лiквiдацiйна вартiсть такого активу визнається рiвною нулю. Лiквiдацiйна вартiсть i термiни такого активу переглядаються i, при необхiдностi,коригуються на кожну звiтну дату.</w:t>
        <w:br/>
        <w:t>Термiни експлуатацiї основних засобiв, рокiв 1 Будiвлi i споруди 15-20 2 Передавальнi пристрої -10 3 Виробничi устаткування -5 4 транспортнi засоби -5 5 Iншi основнi засоби -4</w:t>
        <w:br/>
        <w:t>Товариство капiталiзує витрати по позикових коштах,якi безпосередньо вiдносяться до придбання, будiвництва або виробництва квалiфiкацiйного активу,у складi вартостi такого активу.</w:t>
        <w:br/>
        <w:t>3.6.1. Орендованi активи</w:t>
        <w:br/>
        <w:t>Оренда (лiзинг), за умовами якої до Пiдприємства переходять практично всi ризики й вигоди, якi виходять iз права власностi, класифiкується як фiнансовий лiзинг. Об'єкти основних засобiв, придбанi в рамках фiнансового лiзингу, вiдображаються у фiнансовiй звiтностi в сумi первiсної (справедливоїї) вартостi за винятком накопиченої амортизацiї та збиткiв вiд знецiнення.</w:t>
        <w:br/>
        <w:t>Актив, орендований у рамках фiнансової оренди, i вiдповiдне зобов'язання, враховуються у вiдповiдностi до принципу переваги змiсту над формою. Облiк вiдбувається в такий спосiб:</w:t>
        <w:br/>
        <w:t>- На початку оренди актив i вiдповiдне зобов'язання у вiдношеннi майбутнiх орендних платежiв вiдображаються в рiвних сумах.</w:t>
        <w:br/>
        <w:t>- Первiснi прямi витрати, пов'язанi з орендною дiяльнiстю, включаються у вартiсть орендованого активу.</w:t>
        <w:br/>
        <w:t>- Оренднi платежi складаються з витрат на фiнансування та скорочення непогашеного зобов'язання. Витрати на фiнансування являють собою постiйну перiодичну ставку вiдсотка, що нараховується на залишкове сальдо зобов'язання за кожний перiод протягом термiну оренди.</w:t>
        <w:br/>
        <w:t>Згiдно МСФЗ 17 "Оренда": крiм виконання вимог МСФО (IFRS) 7, ведеться облiк об'єктiв операцiйної оренди. Платежi по операцiйнiй орендi (за винятком таких витрат на послуги як страхування) вiдображаються у звiтi про прибутки i збитки як витрати, розподiленi' на рiвномiрнiй або систематичнiй основi, розрахованi вiдповiдно до графiка часу отримання вигiд користувачем.</w:t>
        <w:br/>
        <w:t xml:space="preserve">Малоцiннi необоротнi матерiальнi активи визнаються запасами згiдно МСФЗ 2 "Запаси":, а не основними засобами, i списуються на витрати звiтного перiоду. </w:t>
        <w:br/>
        <w:t>Визнання оцiнки капiтальних iнвестицiй. Iнвестицiйна нерухомiсть.</w:t>
        <w:br/>
        <w:t xml:space="preserve">Капiтальними iнвестицiями визнаються витрати на створення та придбання основних засобiв до введення їх в експлуатацiю. Оцiнка капiтальних iнвестицiй здiйснюється по iсторичнiй вартостi i змiнi не пiдлягає. Вибуття капiтальних iнвестицiй здiйснюється при введеннi основних засобiв в експлуатацiю або при продажу. </w:t>
        <w:br/>
        <w:t>Таблиця 2. Капiтальнi iнвестицiї</w:t>
        <w:br/>
        <w:t xml:space="preserve">Найменування показника За рiк . На кiнець року 2016. Минулий рiк На кiн. року 2015 1.2.3.4.5 1 Капiтальне будiвництво 1737 - 382 - 2 Придбання(виготовлення) основних засобiв 45162 - 8117 - 3 Придбання (виготовлення) iнших необоротних матерiальних активiв - - - - 4 Придбання (створення) нематерiальних активiв 66 - 18 - 5 Придбання (вирощування) довгострокових бiологiчних активiв - - - - 6 Iншi - - - Разом 46965 - 8517 - </w:t>
        <w:br/>
        <w:t>Iнвестицiйна нерухомiсть - майно (будинки або частини будинкiв), що перебувають у розпорядженнi пiдприємства для отримання доходу вiд оренди.</w:t>
        <w:br/>
        <w:t>Критерiї визнання: iснує ймовiрнiсть надходження майбутнiх економiчних вигiд, пов'язаних з iнвестицiйною нерухомiстю, можна вiрогiдно оцiнити вартiсть iнвестицiйної нерухомостi.</w:t>
        <w:br/>
        <w:t xml:space="preserve">Iнвестицiйна нерухомiсть визнається активом, якщо iснує ймовiрнiсть того, що в майбутньому будуть отриманi вiд її використання економiчнi вигоди у виглядi орендних платежiв i збiльшення власного капiталу. Придбана iнвестицiйна нерухомiсть товариством зарахована на баланс за первiсною вартiстю. Одиницею облiку iнвестицiйної нерухомостi є нежитловi офiснi примiщення , розташованi за адресою : пл.Захисникiв України,7/8. Первiсна вартiсть iнвестицiйної нерухомостi збiльшується на суму витрат, пов'язанних з її полiпшенням. </w:t>
        <w:br/>
        <w:t>Визнання i оцiнка нематерiальних активiв. Облiк нематерiальних активiв ведеться вiдповiдно до МСБО (IAS) 38 "Нематерiальнi активи". Нематерiальними активами визнаються немонетарнi активи, якi не мають матерiальної форми, можуть бути iдентифiкованi, вiдособленi вiд пiдприємства й утримуються пiдприємством з метою використання протягом перiоду бiльш одного року в господарських цiлях або надання в оренду iншим особам. При цьому враховується термiн корисного використання подiбних активiв, передбачено моральне зношування , правовi (договiрнi) або iншi подiбнi обмеження.</w:t>
        <w:br/>
        <w:t>Критерiї визнання: ймовiрно, що майбутнi економiчнi вигоди, якi вiдносяться до активу, надiйдуть до пiдприємства, вартiсть активу може бути надiйно вимiрена.Об'єкт основних засобiв або нематерiальний актив (придбаний або отрима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br/>
        <w:t>Первiсна вартiсть придбаного нематерiального активу складається з вартостi придбання (з вирахуванням торговельних знижок), мита, непрямих податкiв, що не пiдлягають вiдшкодуванню, та iнших витрат, безпосередньо пов'язаних з його придбанням та доведенням до стану, придатного для використання за призначенням.</w:t>
        <w:br/>
        <w:t>Нематерiальнi активи, якi облiковуються на балансi пiдприємства, складаються, в основному, iз лiцензiй на право використання програмного забезпечення.</w:t>
        <w:br/>
        <w:t>Придбанi нематерiальнi активи зараховуються на баланс Акцiонерного товариства за первiсною вартiстю, яка включає всi витрати по їх придбанню, доставцi, установцi та введенню в експлуатацiю.</w:t>
        <w:br/>
        <w:t>Строк використання нематерiальних активiв визначається пiдприємством самостiйно, виходячи з досвiду роботи з подiбними активами, сучасних тенденцiй в галузi технiки i програмних продуктiв, сучасного стану нематерiальних активiв, експлуатацiйних характеристик (строк експлуатацiї не може перевищувати 10 рокiв) .</w:t>
        <w:br/>
        <w:t xml:space="preserve">Амортизацiя нематерiальних активiв здiйснюється щомiсячно за прямолiнiйним методом протягом строку корисного використання об'єкта. При цьому лiквiдацiйна вартiсть нематерiальних активiв у системi нашого пiдприємства вважається нульовою. </w:t>
        <w:b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 Нематерiальнi активи, якi виникають в результатi договiрних або iнших юридичних прав, амортизуються протягом термiну чинностi цих прав.</w:t>
        <w:br/>
        <w:t>Таблиця 3.</w:t>
        <w:br/>
        <w:t>Групи нематерiальних активiв, Залишок на початок року (первiсна (переоцiнена) вартiсть), накопичена амортизацiя, Надiйшло за рiк, Переоцiнка (дооцiнка+,уцiнка-)(первiсної(переоцiненої)вартостi), накопиченної амортизацiї, Вибуло за рiк (первiсна (переоцiнена) вартiсть),накопичена амортизацiя, Нараховано амортизацiї за рiк, Втрати вiд зменшення корисностi за рiк, Iншi змiни за рiк (первiсної (переоцiненої) вартостi), накопиченної амортизацiї Залишок на кiнець року, (первiсна (переоцiнена) вартiсть),накопичена амортизацiя. 1.2.3.4.5.6.7.8.9.10.11.12.13.14. 1 Права користування природними ресурсами - - - - - - - - - - - - - - 2 Права користування майном - - - - - - - - - - - - - - 3 Права на комерцiйнi позначення - - - - - - - - - - - - - - 4 Права на об'єкти промислової власностi - - - - - - - - - - - - - - 5 Авторське право та сумiжнi з ним права - - - - - - - - - - - - - - 6 Iншi нематерiальнi активи 582 476 66 - - 118 118 46 - - - 530 404 Разом 582 476 66 - - 118 118 46 - - - 530 404</w:t>
        <w:br/>
        <w:t>Визнання i оцiнка запасiв.</w:t>
        <w:br/>
        <w:t>Облiк товарно- матерiальних запасiв ведеться згiдно МСБО (IAS) 2 "Запаси". Запасами визнаються активи, якi належать пiдприємству (якщо iснує ймовiрнiсть одержання надалi економiчних вигiд, пов'язаних з їхнiм використанням), якi утримуються для виконання робiт i надання послуг, а також управлiння пiдприємством, утримуються для подальшого продажу за умови звичайної господарської дiяльностi. Виробничими запасами визнаються наступнi запаси:</w:t>
        <w:br/>
        <w:t>сировина i матерiали, малоцiннi швидкозношуванi предмети та iншi необоротнi матерiальнi активи.</w:t>
        <w:br/>
        <w:t>Малоцiнними та швидкозношуваними предметами визнаються предмети, якi використовуються не бiльше року. Також малоцiнними i швидкозношуваними предметами визнаються офiснi меблi, предмети господарського оснащення та протипожежний iнвентар незалежно вiд вартостi.</w:t>
        <w:br/>
        <w:t>Облiковою одиницею бухгалтерського облiку запасiв уважається найменування запасiв.</w:t>
        <w:br/>
        <w:t xml:space="preserve">У первiсну вартiсть виробничих запасiв окремо по кожнiй одиницi бухгалтерського облiку включається всi витрати на придбання, переробку та iншi витрати, пов'язанi з їх транспортировкою до мiсця знаходження. Витрати на придбання: це суми, що сплачуються згiдно з договором, за винятком сум непрямих податкiв, якi вiдшкодовуються пiдприємству, суми ввiзного мита, суми не прямих податкiв у зв'язку iз придбанням запасiв, якi не вiдшкодовуються пiдприємству, суми транспортно-заготiвельних витрат, включених в рахунки постачальникiв. Не включаються в собiвартiсть запасiв: вiдсотки по позиках на придбання запасiв ( крiм випадкiв , передбачених МСФЗ 23), витрати на зберiгання ТМЦ, загальнi i адмiнiстративнi витрати та витрати пов'язанi зi збутом. Переоцiнка виробничих запасiв здiйснюється комiсiєю, у випадках , коли справедлива вартiсть нижче облiкової (уцiнка). Оцiнку вибуття матерiалiв, МШП, iнших виробничих запасiв здiйснювати методом iдентифiкованої собiвартостi. </w:t>
        <w:br/>
        <w:t>Таблиця 4. Запаси Найменування показника, Балансова вартiсть на кiнець 2016 року, Переоцiнена за рiк,(збiльшення чистої вартостi реалiзацiї, уцiнка). Балансова вартiсть на кiнець минулого року .</w:t>
        <w:br/>
        <w:t>1.2.3.4.5 1 Сировина i матерiали 36197 - - 35387 2 Купiвельнi напiвфабрикати та комплектуючi вироби - - - 3 Паливо 98 - - 294</w:t>
        <w:br/>
        <w:t>4 Тара i тарнi матерiали 1004 - - 736 5 Будiвельнi матерiали - - - - 6 Запаснi частини 1328 - - 1587 7 Матерiали сiльськогосподарського призначення - - - - 8 Поточнi бiологiчнi активи - - - - 9 Малоцiннi та швидкозношувальнi предмети - - - - 10 Незавершене виробництво 7677 - - 6210 11 Готова продукцiя 30744 - - 24315 12 Товари 35432 - - 26281 Разом 112480 - - 94810</w:t>
      </w:r>
    </w:p>
    <w:p>
      <w:pPr>
        <w:pStyle w:val="Heading4"/>
        <w:rPr>
          <w:color w:val="000000"/>
          <w:sz w:val="20"/>
          <w:szCs w:val="20"/>
        </w:rPr>
      </w:pPr>
      <w:r>
        <w:rPr>
          <w:color w:val="000000"/>
          <w:sz w:val="20"/>
          <w:szCs w:val="20"/>
        </w:rPr>
        <w:t>Продовження тексту приміток</w:t>
      </w:r>
    </w:p>
    <w:p>
      <w:pPr>
        <w:pStyle w:val="Normal"/>
        <w:rPr>
          <w:color w:val="000000"/>
          <w:sz w:val="20"/>
          <w:szCs w:val="20"/>
        </w:rPr>
      </w:pPr>
      <w:r>
        <w:rPr>
          <w:color w:val="000000"/>
          <w:sz w:val="20"/>
          <w:szCs w:val="20"/>
        </w:rPr>
        <w:t>Визнання i оцiнка дебiторської заборгованостi.</w:t>
        <w:br/>
        <w:t>Дебiторами називаються - юридичнi i фiзичнi особи, якi внаслiдок минулих подiй заборгували пiдприємству певнi суми коштiв, їх еквiвалентiв або iнших активiв.</w:t>
        <w:br/>
        <w:t xml:space="preserve">Довгострокова дебiторська заборгованiсть - сума заборгованостi дебiторiв, яка не виникає в ходi нормального операцiйного циклу i буде погашена пiсля дванадцяти мiсяцiв з дати балансу. Поточна дебiторська заборгованiсть - сума дебiторської заборгованостi, яка виникає в ходi нормального операцiйного циклу i буде погашена протягом дванадцяти мiсяцiв з дати балансу. Дебiторська заборгованiсть визнається активом, якщо iснує ймовiрнiсть одержання пiдприємством майбутнiх економiчних вигiд i може бути вiрогiдно визначена її сума. Сумнiвним боргом визнається поточна дебiторська заборгованiсть за продукцiю, товари, роботи й послуги, щодо якої iснує непевнiсть у її погашеннi боржником. На фактичну суму цiєї заборгованостi створюється резерв сумнiвних боргiв. Резерв сумнiвних боргiв розраховується з використанням методу застосування коефiцiєнта сумнiвностi: шляхом розрахунку питомої ваги сумнiвних боргiв у чистому доходi за попереднi 3 роки. Розрахунок резерву сумнiвних боргiв проводиться на кiнець звiтного року. </w:t>
        <w:br/>
        <w:t>У фiнансовiй звiтностi поточна дебiторська заборгованiсть вiдображається по чистiй реалiзацiйнiй вартостi, тобто за винятком резерву сумнiвних боргiв.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 групи.</w:t>
        <w:br/>
        <w:t xml:space="preserve">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 </w:t>
        <w:br/>
        <w:t>Фiнансовi iнвестицiї.</w:t>
        <w:br/>
        <w:t>Облiк фiнансових iнвестицiй ведеться вiдповiдно до МСБО 39 "Фiнансовi iнструменти" i МСБО 32 "Фiнансовi iнструменти: розкриття й надання iнформацiї" з урахуванням змiн, внесених МСФО 9 Спочатку всi фiнансовi iнвестицiї оцiнюються пiдприємством за фактичними витратами, тобто за справедливою вартiстю вiдшкодування сплачених або отриманих фiнансових iнвестицiй. При реалiзацiї фiнансових iнвестицiй, що враховуються за справедливою вартiстю, вiдображається сума накопиченої переоцiнки їх вартостi як реалiзований доход (витрати) пiдприємства. Придбанння цiнних паперiв здiйснюється пiдприємством не з метою перепродажу. При необхiдностi перепродаж цiнних паперiв можливий.</w:t>
        <w:br/>
        <w:t>На балансi пiдприємства утримуються довгостроковi фiнансовi iнвестицiї:</w:t>
        <w:br/>
        <w:t>Акцiї пiдприємсва ПАТ"ХЗЄТ" на загальну суму 453,6 тис грн у кiлькiстi 87661шт.-простi акцiї</w:t>
        <w:br/>
        <w:t>Доля заводу трохи перевищує 50% володiння у статутному капiталi. Номiнальна вартiсть акцiї 0,25грн</w:t>
        <w:br/>
        <w:t>По цiнi придбання. Але, це пiдприємство вже багато рокiв являється збитковим. Займається воно послугами з наданням в оренду майна. Хоча у нашого пiдприємства є деякi економiчнi вигоди вiд утримання на балансi акцiй ПАТ"ХЗЄТ" - це довгострокова угода сервiтуту.</w:t>
        <w:br/>
        <w:t>Тому вважаємо недоцiльним списувати на збитки вартiсть акцiй.</w:t>
        <w:br/>
        <w:t xml:space="preserve">Також на балансi пiдприємства утримуються сертифiкати венчурного фонду " Фрунзе-Iнвест" управлiння яким здiйснює ТОВ "Маст Iнвест" на суму 3572,9 тис. грн. </w:t>
        <w:br/>
        <w:t>Визначення i оцiнка зобов'язань.</w:t>
        <w:br/>
        <w:t xml:space="preserve">Зобов'язання - заборгованiсть, яка виникла внаслiдок минулих подiй i погашення якої в майбутньому приведе до зменшення ресурсiв пiдприємства. Зобов'язання визнається, якщо його оцiнка може бути вiрогiдно визначена i iснує ймовiрнiсть зменшення економiчних вигi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З метою бухгалтерського облiку зобов'язання дiляться на: довгостроковi, поточнi, забезпечення (резерви на оплату майбутнiх вiдпусток), непередбаченi зобов'язання. </w:t>
        <w:br/>
        <w:t>Резерви пiд зобов'язання.</w:t>
        <w:br/>
        <w:t xml:space="preserve">Якщо сума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за середньою ставкою НБУ до оподатковування, яка вiдображає поточну оцiнку тимчасової вартостi грошей. </w:t>
        <w:br/>
        <w:t>Забезпечення на виплату вiдпусток працiвникам</w:t>
        <w:br/>
        <w:t xml:space="preserve">Згiдно МСФЗ 37 "Резерви, умовнi зобов'язання i умовнi активи": Резерв - зобов'язання з невизначеним строком виконання або зобов'язання невизначеної величини. Зобов'язання ( для цiлей визнання у фiнансовiй звiтностi) - це iснуюче зобов'язання пiдприємства, що виникає з минулих подiй, урегулювання якого, як очiкується, приведе до вибуття з пiдприємства ресурсiв, що мiстять економiчнi вигоди. Зобов'язуюча подiя - подiя, що створює юридичне або обумовлене зобов'язання, у результатi якого у пiдприємства немає реалiстичної альтернативи врегулюванню цього зобов'язання. </w:t>
        <w:br/>
        <w:t xml:space="preserve">Умовне зобов'язання: </w:t>
        <w:br/>
        <w:t xml:space="preserve">(a) можливе зобов'язання, яке виникає з минулих подiй, i наявнiсть якого буде пiдтверджена тiльки настанням або ненастанням одного або декiлькох майбутнiх подiй, виникнення яких не визначене i якi не повнiстю перебувають пiд контролем пiдприємства; </w:t>
        <w:br/>
        <w:t xml:space="preserve">Резерв повинен визнаватися у випадках, коли: </w:t>
        <w:br/>
        <w:t xml:space="preserve">(a) у пiдприємства є iснуюче зобов'язання (юридичне або конклюдентне), що виникло в результатi якої-небудь минулої подiї; </w:t>
        <w:br/>
        <w:t xml:space="preserve">(b) представляється ймовiрним, що для врегулювання зобов'язання буде потрiбно вибуття ресурсiв, що мiстять економiчнi вигоди; </w:t>
        <w:br/>
        <w:t xml:space="preserve">(c) можливо привести надiйну розрахункову оцiнку величини зобов'язання. </w:t>
        <w:br/>
        <w:t>Якщо цi умови не виконуються, резерв визнаватися не повинен. Резерв на оплату вiдпусток визнається оцiночним зобов'язанням i являє собою суму вiдпускних i нарахованих на них страхових внескiв, якi пiдприємство повинне виплатити працiвникам протягом року. Оскiльки величина резерву вiдпусток повинна перераховуватися на кожну дату балансу, забезпечення визнається поточним i не дисконтується. Резерв вiдпусток створюється тiльки для щорiчних (основних i додаткових) вiдпусток, а також для додаткових вiдпусток для працiвникiв з дiтьми. Для всiх iнших вiдпусток резерв не створюється.</w:t>
        <w:br/>
        <w:t>Порядок визначення розмiру вiдрахувань у резерв на оплату вiдпусток:</w:t>
        <w:br/>
        <w:t>Розмiр щомiсячних вiдрахувань у резерв на оплату вiдпусток розраховується по пiдроздiлах пiдприємства - окремо, по АУП i допомiжним службам - у цiлому: розрахунковим шляхом визначається плановий мiсячний фонд оплати працi, помножений на коефiцiєнт або норму резервування та помножений на коефiцiєнт внескiв ЄСВ. За станом на 31 грудня поточного року величина резерву на оплату вiдпусток визначається як кiлькiсть невикористаних працiвниками днiв вiдпустки, помножене на середньоденний заробiток по пiдприємству та проводиться коректування iснуючого резерву на оплату вiдпусток. Сума створеного резерву на оплату вiдпусток визнається витратами.</w:t>
        <w:br/>
        <w:t>Визнання, класифiкацiя та оцiнка доходу.</w:t>
        <w:br/>
        <w:t>Дохiд визнається вiдповiдно до МСФЗ 18 при збiльшеннi активу або зменшеннi зобов'язання, що обумовлюють збiльшення власного капiталу (за винятком збiльшення капiталу за рахунок внескiв учасникiв пiдприємства), за умови, що оцiнка доходу може бути вiрогiдно визначена. Враховуючи специфiку господарської дiяльностi, продаж або оренда трансферних прав футболiстiв визнаються як доходи пiдприємства. Не визнаються доходами наступнi надходження вiд iнших осiб: платежiв, що пiдлягають перерахуванню в бюджет i позабюджетнi фонди, сума надходжень за договором комiсiї, агентським та iншим аналогiчним договором на користь комiтента, принципала i iнше, сума податку на додану вартiсть, акцизiв, iнших податкiв i обов'язкових платежiв, сума попередньої оплати продукцiї (товарiв, робiт, послуг), сума авансу в рахунок попередньої оплати продукцiї (товарiв, робiт, послуг). Визнанi доходи вiд звичайної дiяльностi класифiкуються в бухгалтерському облiку за наступними групами: дохiд вiд реалiзацiї продукцiї (товарiв, робiт, послуг); iншi операцiйнi доходи, фiнансовi доходи, iншi доходи. Дохiд (виручка) вiд реалiзацiї продукцiї (товарiв, iнших активiв) визнається у випадку наявностi всiх наведених нижче умов: покупцю переданi всi ризики та вигоди, пов'язанi iз правом власностi на продукцiю (товар, iнший актив), пiдприємство не здiйснює надалi управлiння та контроль над реалiзованою продукцiєю (товарами, iншими активами), сума доходу вiд виручки може бути вiрогiдно визначена. Дохiд, пов'язаний з виконанням послуг, визнається, виходячи зi ступеня завершеностi операцiї з виконанням послуг на дату балансу, якщо може бути вiрогiдно визначений результат цiєї операцiї. Результат операцiї по виконанню послуг може бути вiрогiдно оцiнений у випадку наявностi всiх зазначених нижче умов: можливiсть достовiрної оцiнки доходу, ймовiрнiсть одержання економiчних вигiд вiд виконання послуг, можливiсть достовiрної оцiнки ступенi завершеностi надання послуг на дату балансу, можливостi достовiрної оцiнки витрат, здiйснених для надання послуг i необхiдних для їхнього завершення. Оцiнка ступеня завершеностi операцiй по наданню послуг проводиться вивченням виконаної роботи й визначенням точного обсягу виконаних послуг.Дохiд вiдображається в бухгалтерському облiку в сумi справедливої вартостi активiв, отриманих або якi пiдлягають отриманню.</w:t>
        <w:br/>
        <w:t>Визнання, склад i методи оцiнки витрат.</w:t>
        <w:br/>
        <w:t>Витрати - зменшення економiчних вигiд у виглядi вибуття активiв або збiльшення зобов'язань, якi приводять до зменшення власного капiталу ( за винятком зменшення капiталу за рахунок його вилучення або розподiлу власниками). Витрати вiдображаються в бухгалтерському облiку одночасно зi зменшенням активiв або збiльшенням зобов'язань. Витрати визнаються витратами певного перiоду одночасно з визнанням доходу, для одержання якого вони здiйсненi. Витрати , якi неможливо прямо зв'язати з доходом певного перiоду, вiдображаються в складi витрат того звiтного перiоду, у якому вони були здiйсненi. Витрати , пов'язанi з операцiйною дiяльнiстю, якi не включаються в собiвартiсть реалiзованої продукцiї (робiт, послуг), розподiляються на адмiнiстративнi витрати, витрати на збут i iншi операцiйнi витрати. До адмiнiстративних витрат вiдносяться загальногосподарськi витрати на обслуговування та управлiння пiдприємством. Витрати операцiйної дiяльностi групуються за наступними економiчними елементами: матерiальнi витрати; витрати на оплату працi; вiдрахування на соцiальнi заходи, амортизацiя, iншi операцiйнi витрати.</w:t>
        <w:br/>
        <w:t>Класифiкацiя фiнансових активiв. Товариство класифiкує свої фiнансовi активи як дебiторська заборгованiсть та наданi позики. Керiвництво Товариство визначає категорiю фiнансових активiв при їх первинному визнаннi.</w:t>
        <w:br/>
        <w:t xml:space="preserve">Дебiторська заборгованiсть та наданi позики виникають тодi, коли Товариство реалiзує продукцiю або надає грошовi кошти безпосередньо дебiтору, окрiм позик i дебiторської заборгованостi, якi створюються з намiром продажу зразу ж або протягом короткого промiжку часу. Вони включаються в категорiю оборотних активiв, окрiм тих з них, термiн погашення яких перевищує 12 мiсяцiв пiсля звiтної дати. Данi фiнансовi активи включаються в категорiю необоротних активiв. </w:t>
        <w:br/>
        <w:t>Класифiкацiя фiнансових зобов'язань. Фiнансовi зобов'язання вiднесенi в категорiю iншi фiнансовi зобов'язання. Iншi фiнансовi зобов'язання враховуються за амортизованою собiвартiстю з використанням методу ефективної вiдсоткової ставки.</w:t>
        <w:br/>
        <w:t>Первiсне визнання фiнансових iнструментiв. Фiнансовi активи i зобов'язання спочатку визнаються за справедливою вартiстю плюс/мiнус витрати на проведення операцiї. Справедливу вартiсть при первинному визнаннi пiдтверджує цiна операцiї. Прибуток або збиток при первинному визнаннi враховується тiльки при виникненнi рiзницi мiж справедливою вартiстю i цiною операцiї, яку можуть пiдтвердити поточнi ринковi операцiї з такими ж iнструментами або методи оцiнки, при вживаннi яких використовуються наявнi доступнi ринковi данi. Похiднi фiнансовi iнструменти спочатку враховуються за справедливою вартiстю.</w:t>
        <w:br/>
        <w:t xml:space="preserve">Подальша оцiнка фiнансових iнструментiв. Пiсля первинного визнання фiнансовi зобов'язання Товариства, оцiнюються за амортизованою собiвартiстю з використанням методу ефективної вiдсоткової ставки, а фiнансовi активи за амортизованою собiвартiстю з використанням методу ефективної вiдсоткової ставки та за вирахуванням збиткiв вiд знецiнення. Премiї i дисконт, включаючи первиннi витрати на проведення операцiї, включаються в балансову вартiсть вiдповiдного iнструменту i амортизуються з використанням ефективної вiдсоткової ставки для даного iнструменту. </w:t>
        <w:br/>
        <w:t>Справедливою вартiстю фiнансових активiв i зобов'язань термiном менше 360 днiв вважається їх номiнальна вартiсть. Справедлива вартiсть фiнансових зобов'язань розраховується шляхом дисконтування майбутнiх договiрних грошових потокiв по поточнiй ринковiй вiдсотковiй ставцi для подiбних фiнансових iнструментiв, iнформацiя про яку доступна для Товариства</w:t>
        <w:br/>
        <w:t>Припинення визнання фiнансових активiв. Товариство припиняє визнання фiнансових активiв, коли:</w:t>
        <w:br/>
        <w:t>- активи погашенi або права на грошовi кошти вiд активiв закiнчилися;</w:t>
        <w:br/>
        <w:t>- Товариство передало всi основнi ризики i вигоди володiння активом.</w:t>
        <w:br/>
        <w:t xml:space="preserve">До фiнансових витрат вiдносяться витрати на вiдсотки та iншi витрати пiдприємства, пов'язанi iз залученням позикового капiталу. Склад фiнансових витрат визначається на пiдставi МСБО № 23. У випадку безпосередньої позики коштiв з метою створення квалiфiкацiйного активу, сумою фiнансових витрат, якi пiдлягають включенню в собiвартiсть квалiфiкацiйного активу, є фактично визнанi у звiтному перiодi фiнансовi витрати, пов'язанi з такою позикою. Фiнансовi витрати, пов'язанi iз придбанням матерiальних i нематерiальних активiв, включаються у фiнансовi витрати поточного перiоду. До складу iнших витрат включаються витрати, що виникли в процесi звичайної дiяльностi (крiм фiнансових витрат), але не пов'язанi безпосередньо iз реалiзацiєю товарiв, робiт, послуг. </w:t>
        <w:br/>
        <w:t>Оподатковування</w:t>
        <w:br/>
        <w:t>Податок на прибуток</w:t>
        <w:br/>
        <w:t>Сума податку на прибуток включає суму поточного податку за рiк i суму вiдкладеного податку. Податок на прибуток вiдображається в складi прибутку або збитку в повному обсязi, за винятком сум, що вiдносяться до операцiй, вiдображених у складi iншого сукупного прибутку, або до операцiй iз власниками, вiдображених безпосередньо на рахунках власних коштiв, якi, вiдповiдно, вiдображаються в складi iншого сукупного прибутку або безпосередньо в складi власних коштiв. Поточний податок на прибуток розраховується, виходячи з передбачуваного розмiру оподатковуваного прибутку за звiтний перiод з урахуванням ставки на прибуток, що дiяли за станом на звiтну дату, а також суми зобов'язань, що виникли в результатi уточнення сум податку на прибуток за попереднi звiтнi перiоди. Вiдкладений податок вiдображається у вiдношеннi тимчасових рiзниць активiв, що виникають мiж балансовою вартiстю, i зобов'язань, обумовленої для цiлей їх вiдображення у фiнансовiй звiтностi i їх податковою базою. Величина вiдкладеного податку визначається виходячи з податкової ставки, яка буде застосовуватися в майбутньому, у момент вiдновлення тимчасових рiзниць, грунтуючись на дiючих або по сутi введених у дiю законах за станом на звiтну дату. Вимоги по вiдкладеному податку вiдображаються в тiй мiрi, у якiй iснує ймовiрнiсть того, що в майбутньому буде отримано оподатковуваний прибуток, достатнiй для покриття тимчасових рiзниць, неприйнятих витрат за податками . Розмiр вимог по вiдкладеному податку зменшується в тiй мiрi , у якiй не iснує бiльше вiрогiдностi того, що буде отримана вiдповiдна вигода вiд реалiзацiї податкових вимог.</w:t>
        <w:br/>
        <w:t>Податок на додану вартiсть. ПДВ розраховується по двох ставках: 20% при продажу на внутрiшньому ринку i iмпортi товарiв, робiт або послуг i 0% при експортi товарiв i наданнi супутнiх послуг. В тих випадках, коли пiд знецiнення дебiторської заборгованостi був створений резерв, збиток вiд знецiнення враховується по валовiй сумi заборгованостi, включаючи ПДВ.</w:t>
        <w:br/>
        <w:t>Податкове законодавство. Податкове, валютне i митне законодавство продовжує змiнюватися. Суперечливi положення трактують по-рiзному. Керiвництво вважає, що його тлумачення є доречним i обгрунтованим, але нiхто не може гарантувати, що податковi органи його не спростують.</w:t>
        <w:br/>
        <w:t xml:space="preserve">Знецiнення ПДВ до вiдшкодування. Значну частину в загальному обсязi реалiзацiї Товариства займає реалiзацiя продукцiї на експорт. У зв'язку з цим, Товариством враховується значна сума податку на додану вартiсть (ПДВ) до вiдшкодування з державного бюджету. Вiдповiдно до законодавства України Товариство може вимагати вiдшкодування ПДВ грошовими коштами або проводити його залiк з майбутнiм ПДВ, що пiдлягає сплатi до бюджету. Товариство ухвалило рiшення вiдшкодовувати ПДВ грошовими коштами. На думку керiвництва Товариства, суми, вiдображенi в балансi, будуть повнiстю вiдшкодованi, тому Товариство не визнавало збитки вiд знецiнення. </w:t>
        <w:br/>
        <w:t>Знецiнення дебiторської заборгованостi по основнiй дiяльностi i iншої дебiторської</w:t>
        <w:br/>
        <w:t>заборгованостi. Керiвництво оцiнює вiрогiднiсть погашення дебiторської заборгованостi по основнiй дiяльностi i iншiй дебiторськiй заборгованостi на пiдставi аналiзу по окремих клiєнтах (на пiдставi термiнiв виникнення заборгованостi). При проведеннi такого аналiзу в увагу приймаються наступнi чинники: аналiз дебiторської заборгованостi по основнiй дiяльностi i iншої дебiторської заборгованостi по термiнах, фiнансове положення клiєнтiв i погашення ними заборгованостi у минулому. Якщо фактично вiдшкодованi суми будуть меншими, нiж за оцiнками керiвництва, Товариству доведеться враховувати додатковi витрати на знецiнення.</w:t>
        <w:br/>
        <w:t>Пов'язанi сторони.</w:t>
        <w:br/>
        <w:t>Сторони вважаються пов'язаними, якщо одна сторона може контролювати iншу або виявляти на неї значний вплив у процесi прийняття фiнансових або операцiйних рiшень. До пов'язаних сторiн пiдприємства, якi безпосередньо контролюють пiдприємство або перебувають пiд її контролем або перебувають разом з нею пiд загальним контролем вiдносяться : спiльно контрольованi пiдприємства,ключовий керiвний персонал, вiдповiдальний за планування, управлiння i контроль над дiяльнiстю пiдприємства, пiдприємства, у яких значнi пакети акцiй iз правом голосу прямо або побiчно належать приватним особам (ключовому персоналу або близьким членам родин), або пiдприємства, на якi данi особи можуть здiйснювати значний вплив. Пов'язанi сторони включають акцiонерiв Тоариства , пiдприємства , в яких зазначенi акцiонери одноосiбно чи спiльно мають контрольну частку участi , та всi iншi пов'язанi сторони , що є особами , якi зазнають значного впливу з боку акцiонерiв Товариства iключового управлiнського персоналу .Ними є Василенко О.I.,Василенко О.В.,Романенко О.С. , ТОВ “Фрунзе-Холдiнг”, ТОВ “Автоцентр Фрунзе”.Операцiя мiж пов'язаними сторонами представляє собою передачу ресурсiв або зобов'язань мiж пов'язаними сторонами, незалежно вiд форми плати. До таких операцiй вiдносяться i операцiї мiж незалежними сторонами.</w:t>
        <w:br/>
        <w:t>Операцiї, якi вiдбувалися протягом звiтного року: придбання або продаж товарiв, майна або iнших активiв , надання або одержання послуг , послуги за орендними угодами, поворотнi позики. Оцiнка активiв i зобов'язань в операцiях з пов'язаними сторонами здiйснюється за методами, передбаченими МСБО № 24. Цiни в операцiях з пов'язаними сторонами визначаються за конкретними випадками. Умови деяких операцiй можуть вiдрiзнятися вiд ринкових умов.</w:t>
        <w:br/>
        <w:t>III. Суттєвi облiковi судження та оцiнки</w:t>
        <w:br/>
        <w:t>Складання повної фiнансової звiтностi Товариства згiдно з МСФЗ за 2016р вимагає вiд керiвництва суджень, оцiнок та припущень, якi впливають на поданi у фiнансовiй звiтностi суми доходiв, витрат, активiв та зобов'язань, а також розкриття iнформацiї про умовнi зобов'язання на звiтну дату. Однак невизначенiсть щодо цих припущень та оцiнок може призвести до необхiдностi суттєвих коригувань балансової вартостi активiв та зобов'язань, якi зазнають впливу в майбутньому. Фактичнi результати можуть вiдрiзнятися вiд зазначених оцiнок. Припущення та зробленi на їх основi розрахунковi оцiнки постiйно аналiзуються на предмет необхiдностi їх змiни. Змiни в розрахункових оцiнках визнаються в тому звiтному перiодi, коли цi оцiнки були переглянутi та у всiх наступних перiодах, яких стосуються зазначенi змiни. Оцiнка майбутнiх грошових потокiв вiд активiв для цiлей оцiнки зменшення їх корисностi проводиться на пiдставi довгострокових фiнансових планiв товариства.</w:t>
        <w:br/>
        <w:t>Нижче поданi основнi припущення, що стосуються майбутнього та iнших основних джерел невизначеностi оцiнок на звiтну дату, якi несуть у собi значний ризик виникнення необхiдностi внесення суттєвих коригувань до балансової вартостi активiв протягом наступного фiнансового року:</w:t>
        <w:br/>
        <w:t>Резерв сумнiвної заборгованостi</w:t>
        <w:br/>
        <w:t xml:space="preserve">Пiдприємство регулярно проводить аналiз дебiторської заборгованостi на предмет зменшення корисностi. Виходячи з наявного досвiду, пiдприємство використовує своє судження при оцiнцi збиткiв вiд зменшення корисностi в ситуацiях, коли вiдсутнiй достатнiй обсяг фактичних даних про аналогiчних дебiторiв. Пiдприємство використовує оцiнки, заснованi на iсторичних даних про структуру збиткiв стосовно активiв з аналогiчними характеристиками кредитного ризику й об'єктивних ознак зменшення корисностi за групами дебiторської заборгованостi. </w:t>
        <w:br/>
        <w:t>Податкове та iнше законодавство</w:t>
        <w:br/>
        <w:t>Українське податкове законодавство та регуляторна база, зокрема валютний контроль та митне законодавство, продовжують змiнюватись. Законодавчi та нормативнi акти не завжди чiтко сформульованi, та можуть тлумачитись мiсцевими, обласними i центральними органами державної влади та iншими урядовими органами по-рiзному. Випадки непослiдовного тлумачення не є незвичайними. Керiвництво вважає, що тлумачення ним положень законодавства, що регулюють дiяльнiсть пiдприємства, є правильним, i що пiдприємство дотрималось усiх нормативних положень, а всi передбаченi законодавством податки та вiдрахування були сплаченi або нарахованi.</w:t>
        <w:br/>
        <w:t>Водночас iснує ризик того, що операцiї та правильнiсть тлумачень, якi не були оскарженi регулятивними органами в минулому, будуть поставленi пiд сумнiв у майбутньому. Однак цей ризик значно зменшується з плином часу. Визначення сум та ймовiрностi негативних наслiдкiв можливих незаявлених позовiв не є доцiльним.</w:t>
        <w:br/>
        <w:t>Вiдстрочений податковий актив</w:t>
        <w:br/>
        <w:t xml:space="preserve">Вiдстроченi податковi активи визнаються за усiма неоподатковуваними тимчасовими рiзницями у разi, якщо iснує iмовiрнiсть, що буде отриманий податковий прибуток, до якого можна застосувати неоподатковувану тимчасову рiзницю. Суттєвi оцiнки керiвництва необхiднi для визначення вартостi вiдстрочених податкових активiв, якi можуть бути визнанi виходячи з iмовiрних строкiв та рiвня оподатковуваного прибутку майбутнiх перiодiв, а також стратегiї податкового планування в майбутньому. </w:t>
        <w:br/>
        <w:t xml:space="preserve">Cтандарти, що були опублiкованi, але ще не набули чинностi </w:t>
        <w:br/>
        <w:t>IV. Нижче наводяться стандарти, якi були опублiкованi, але ще не набули чинностi на дату випуску фiнансової звiтностi Товариства згiдно з МСФЗ. Це перелiк опублiкованих стандартiв (нових або удосконалених) та iнтерпретацiй, якi Товариство планує застосовувати, оцiнивши вплив змiн на фiнансову звiтнiсть пiдприємства з 2016 року.</w:t>
        <w:br/>
        <w:t xml:space="preserve">Змiни до КР МФЗ(IFRIC)21”Обов’язковi платежi" щодо обов’язкової подiї, яка призводить до визнання обов’язку по сплатi обов’язкового платежу є дiяльнiсть, у разi якої виникає зобов’язання сплати обов’язкового платежу згiдно законодавства. Податковий платiж- це вибуття ресурсiв,якi мають економiчнi вигоди, накладене на пiдприємство державою. Змiни до МСФЗ(IAS)32"Фiнансовi iнструменти: надання iнформацiї” щодо моменту виникнення права залiку – повинно iснувати на поточний момент ,не повинно залежати вiд наступних подiй. Внесенi значнi змiни до МСФЗ 10,МСФЗ 11,МСФЗ 12,МСФЗ 27,МСФЗ 28(Консолiдована звiтнiсть)щодо контролю"де факто" який i є критерiєм консолiдацiї iнвестицiйних компанiй , хто є iнвестицiйною компанiєю та критерiї. Новi перiоди пiсля 2015 року Опублiкованi новi стандарти якi вступили в дiю в 2016роцi: МСФЗ 15 "Виручка".Визначено п’ять ознак визнання виручки.Багато змiн щодо довгострокових контрактiв. МСФЗ 9 "Фiнансовi iнструменти" який охоплює чотири сектори:фiнансовi активи, фiнансовi зобов’язання, знецiнення та хеджирування. </w:t>
        <w:br/>
        <w:t>У пакетi Щорiчних удосконалень стандартов цикла 2014-2016 рр., затвердженим Радою по МСБО у груднi 2016 року, є вступаючi в силу з 2017 р. Поправки. Вони стосуються МСФО 12 “Розкриття iнформацiї о долях участi в iнших суб'єктах господарювання”. Мета даних змiн - уточнити : якщо доля участi у дочiрньому ,сумiсному або асоцiйованому пiдприємствi класифiкується як утримувана для продажу (або розподiлення на користь власникiв) або в якостi елемента припиненної дiяльностi ,то то в примiтках повинна розкриватися вся iнформацiя по МСФО 12, за виключенням вимог , викладених в параграфах Б10-Б16 даного стандарту . Цi уточнення обумовленi прагенням розвiяти неяснiсть , отриманую перетином вимог МСФО5” Непоточнi активи , утримуванi для продажу, та призупинена дiяльнiсть” i МСФО 12.</w:t>
        <w:br/>
        <w:t>В сiчнi 2016 року Рада по МСБО у рамках Iнiцiативи по розкриттям затвердила Змiни в МСБО 7 “ Звiт про рух грошових коштiв”.Змiст нових вимог полягає втому , щоб в фiнансовiй звiтностi розкривати розширену iнформацю про “фiндiяльну”кредиторську заборгованiсть(як грошову так i не грошову).Згiдно стандарту необхiдно звiряти залишки зобов'язаннь,виникших в рамках фiнансової дiяльностi , на начало i кiнець року.</w:t>
        <w:br/>
        <w:t xml:space="preserve">Наше пiдприємство не примiняло цi стандарти достроково. </w:t>
        <w:br/>
        <w:t>V. Рекласифiкацiї та помилки.</w:t>
        <w:br/>
        <w:t>У 2016 роцi рекласифiкацiй не було, а деякi помилки були, вони раскритi у коментарi до Звiту про власний капiтал, надалi при роботi пiдприємства будемо показувати та розкривати iнформацiю про рекласифiкацiї та помилки.</w:t>
      </w:r>
    </w:p>
    <w:p>
      <w:pPr>
        <w:pStyle w:val="Heading4"/>
        <w:rPr>
          <w:color w:val="000000"/>
          <w:sz w:val="20"/>
          <w:szCs w:val="20"/>
        </w:rPr>
      </w:pPr>
      <w:r>
        <w:rPr>
          <w:color w:val="000000"/>
          <w:sz w:val="20"/>
          <w:szCs w:val="20"/>
        </w:rPr>
        <w:t>Продовження тексту приміток</w:t>
      </w:r>
    </w:p>
    <w:p>
      <w:pPr>
        <w:pStyle w:val="Normal"/>
        <w:rPr>
          <w:color w:val="000000"/>
          <w:sz w:val="20"/>
          <w:szCs w:val="20"/>
        </w:rPr>
      </w:pPr>
      <w:r>
        <w:rPr>
          <w:color w:val="000000"/>
          <w:sz w:val="20"/>
          <w:szCs w:val="20"/>
        </w:rPr>
        <w:t>VI. Розкриття всiх даних iндивiдуальної звiтностi</w:t>
        <w:br/>
        <w:t>Форма 1</w:t>
        <w:br/>
        <w:t>6.1. Iндивiдуальний баланс на 31 грудня 2016 року</w:t>
        <w:br/>
        <w:t xml:space="preserve">Активи 1 2 3 4Примiтки </w:t>
        <w:br/>
        <w:t>на початок звiтного перiоду (01.01.2016) на кiнець звiтного перiоду (31.12.2016)</w:t>
        <w:br/>
        <w:t xml:space="preserve">I. Необоротнi активи </w:t>
        <w:br/>
        <w:t xml:space="preserve">Нематерiальнi активи: </w:t>
        <w:br/>
        <w:t>залишкова вартiсть 1000 106 126</w:t>
        <w:br/>
        <w:t>первiсна вартiсть 1001 582 530</w:t>
        <w:br/>
        <w:t>накопичена амортизацiя 1002 (476) (404)</w:t>
        <w:br/>
        <w:t>Незавершенi капiтальнi iнвестицiї 1005 ----- ---</w:t>
        <w:br/>
        <w:t xml:space="preserve">Основнi засоби: </w:t>
        <w:br/>
        <w:t>залишкова вартiсть 1010 146328 174.272</w:t>
        <w:br/>
        <w:t>первiсна вартiсть 1011 306949 342090</w:t>
        <w:br/>
        <w:t>знос 1012 (160621) (167818)</w:t>
        <w:br/>
        <w:t>Довгостроковi фiнансовi iнвестицiї: iншi фiнансовi iнвестицiї 1035 4026 4026</w:t>
        <w:br/>
        <w:t>якi облiковуються за методом участi в капiталi iнших пiдприємств - -</w:t>
        <w:br/>
        <w:t>Iнвестицiйна нерухомость 1015 5388 4509</w:t>
        <w:br/>
        <w:t>Первiсна вартiсть iнвестицiйної нерухомостi 1016 6799 6799</w:t>
        <w:br/>
        <w:t>Знос iнвестицiйної нерухомостi 1017 ( - ) -1411 -2290</w:t>
        <w:br/>
        <w:t>Вiдстроченi податковi активи 1045 - - Гудвiл 1050 - - Вiдстроченi аквiзицiйнi витрати1060 Залишок коштiв у централiзованих страхових резервних фондах1065</w:t>
        <w:br/>
        <w:t>Iншi необоротнi активи 1090 - -</w:t>
        <w:br/>
        <w:t>Усього за роздiлом I 1095 155848 182933</w:t>
        <w:br/>
        <w:t>II. Оборотнi активи Запаси 1100 94770 112480</w:t>
        <w:br/>
        <w:t>Виробничi запаси 1101 37964 38627</w:t>
        <w:br/>
        <w:t>Незавершене виробництво 1102 6210 7677</w:t>
        <w:br/>
        <w:t>Готова продукцiя 1103 24315 30744</w:t>
        <w:br/>
        <w:t>Товари 1104 26281 35432</w:t>
        <w:br/>
        <w:t xml:space="preserve">Поточнi бiологiчнi активи 1110 - - Депозити перестрахування 1115 - </w:t>
        <w:br/>
        <w:t>Векселi одержанi 1120 - 2125 --</w:t>
        <w:br/>
        <w:t xml:space="preserve">Дебiторська заборгованiсть за товари, роботи, послуги 1125: </w:t>
        <w:br/>
        <w:t>дебiторська заборгованiсть за товари, роботи, послуги 25586 26802</w:t>
        <w:br/>
        <w:t xml:space="preserve">Дебiторська заборгованiсть за розрахунками: </w:t>
        <w:br/>
        <w:t>з бюджетом 1135 238 3834</w:t>
        <w:br/>
        <w:t>за виданими авансами1130 37795 54248</w:t>
        <w:br/>
        <w:t>Дебiторська заборгованiсть за розрахунками з нарахованих доходiв 1140 - - Дебiторська заборгованiсть за розрахунками iз внутреннiх розрахункiв 1145 - -</w:t>
        <w:br/>
        <w:t>Iнша поточна дебiторська заборгованiсть 1155 3434 3616</w:t>
        <w:br/>
        <w:t>Поточнi фiнансовi iнвестицiї 1160 - -</w:t>
        <w:br/>
        <w:t>Грошовi кошти та їх еквiваленти 1165: 51643 72887</w:t>
        <w:br/>
        <w:t>Готiвка 1166 91 62</w:t>
        <w:br/>
        <w:t>Рахунки в банках1 167 51552 72825</w:t>
        <w:br/>
        <w:t>Усього за роздiлом II 1195 215591 273867</w:t>
        <w:br/>
        <w:t>III. Необоротнi активи, утримуванi для продажу, та групи вибуття1200 - -</w:t>
        <w:br/>
        <w:t>Баланс 1300 311439 456800</w:t>
        <w:br/>
        <w:t>Пасив Примiтки 1234</w:t>
        <w:br/>
        <w:t>на початок звiтного перiоду (01.01.2016) на кiнець звiтного перiоду (31.12.2016)</w:t>
        <w:br/>
        <w:t xml:space="preserve">I. Власний капiтал </w:t>
        <w:br/>
        <w:t>Зареєстрований( пайовий) капiтал 1400 2658 2658 Внески до незареєстрованого статутного капiталу1401 - - Капiтал у дооцiнках 1405 - -</w:t>
        <w:br/>
        <w:t>Додатковий капiтал 1410 - - Накопиченi курсовi рiзницi 1412 - -</w:t>
        <w:br/>
        <w:t>Резервний капiтал 1415 10118 10118</w:t>
        <w:br/>
        <w:t>Нерозподiлений прибуток (непокритий збиток)1420 294887 346871 Неоплачений капiтал 1425 - - Вилучений капiтал 1430 - - Iншi резерви 1435 - -</w:t>
        <w:br/>
        <w:t>Усього за роздiлом I 1495 307663 359647</w:t>
        <w:br/>
        <w:t>II. Довгостроковi забов’язання i забезпечення</w:t>
        <w:br/>
        <w:t xml:space="preserve">Вiдстроченi податковi зобовязання 1500 10851 10954 Пенсiйнi зобов’язання 1505 - - </w:t>
        <w:br/>
        <w:t>Довгостроковi кредити банкiв 1510 5033 --- Iншi довгостроковi зобовязання 1515 - -</w:t>
        <w:br/>
        <w:t>Довгостроковi забезпечення 1520 2166 2873 довгостроковi забезпечення витрат персоналу 1521 2166 2873 Цiльове фiнансування 1525- - Благодiйна допомога 1526 - - Страховi резерви 1530 - - У тому числi Резерв довгострокових зобов’язань 1531 - - Резерви збиткiв або резерв належних виплат 1532 - - Резерв незароблених премiй 1533 - - Iншi страховi резерви 1534 - - Iнвестицiйнi контракти 1535 - - Призовий фонд 1540 - - Резерв на виплату Джек-поту 1545 - -</w:t>
        <w:br/>
        <w:t>Iншi забезпечення - -</w:t>
        <w:br/>
        <w:t>Усього за роздiлом II 1595 13017 13827</w:t>
        <w:br/>
        <w:t>III. Поточнi зобов' язання i забезпечення</w:t>
        <w:br/>
        <w:t>Короткостроковi кредити банкiв 1600 12177 15863</w:t>
        <w:br/>
        <w:t>Поточна заборгованiсть за довгостроковими</w:t>
        <w:br/>
        <w:t>зобовязаннями - -</w:t>
        <w:br/>
        <w:t>Векселi виданi 1605 - 146 --</w:t>
        <w:br/>
        <w:t>Кредиторська заборгованiсть за товари, роботи, послуги 1615 24942 25395</w:t>
        <w:br/>
        <w:t xml:space="preserve">Поточнi зобов'язання за розрахунками: </w:t>
        <w:br/>
        <w:t>Поточна кредиторська заборгованiсть за одержаними авансами1635 7268 9968</w:t>
        <w:br/>
        <w:t>розрахунками з бюджетом 1620 4594 2286</w:t>
        <w:br/>
        <w:t>в тому числi з податку на прибуток - -</w:t>
        <w:br/>
        <w:t>розрахунками зi страхування 1625 429 288</w:t>
        <w:br/>
        <w:t>розрахунками з оплати працi 1630 883 1096</w:t>
        <w:br/>
        <w:t>з учасниками - - 352 Поточна кредиторська заборгованiсть iз внутрiшнiх розрахункiв 1645 - - Поточна кредиторська заборгованiсть за страховою дiяльнiстю 1650- - Поточнi забезпечення 1660 - - Доходи майбутнiх перiодiв 1665- - Вiдстроченi комiсiйнi доходи вiд перестраховикiв 1670 - -</w:t>
        <w:br/>
        <w:t>Iншi поточнi зобов'язання 1690 466 78</w:t>
        <w:br/>
        <w:t>Усього за роздiлом Ш 1695 50759 83326 IV Зобов’язання, пов’язанi з необоротними активами, утримуваними для продажу та групами вибуття 1700 - - V Чиста вартiсть активiв недержавного пенсiйного фонду 1800 - -</w:t>
        <w:br/>
        <w:t>Баланс 1900 371439 456800</w:t>
        <w:br/>
        <w:t>1.Примiтки до Балансу: 2016р. (форми №1)</w:t>
        <w:br/>
        <w:t>Середньооблiкова чисельнiсть працiвникiв за 12 мiсяцiв 2016 року -___374___, сумiсникiв - _8___</w:t>
        <w:br/>
        <w:t>Вiдбувалось виправлення помилок та затрати минулих рокiв у звiтньому перiодi - тис. по заводу,Iншi змiни -380тис( витрати попередньго року з актiв виконаних робiт, отриманих та вiдображених у поточному роцi)</w:t>
        <w:br/>
        <w:t>Наказ, яким встановлено облiкова полiтика вiд 08.01.2012”Про органiзацiю бухгалтерського облiку та облiкову полiтику у 2012 р зi змiнами вiд 08.01.12,02.01.14р.09.01.15</w:t>
        <w:br/>
        <w:t>Облiкова полiтика не змiнювалась протягом року.</w:t>
        <w:br/>
        <w:t>Самостiйно розроблених нематерiальних активiв немає.</w:t>
        <w:br/>
        <w:t>Метод нарахування амортизацiї в бухгалтерському облiку на заводi- прямолiнiйний .</w:t>
        <w:br/>
        <w:t>Сума накопиченої амортизацiї на кiнець перiоду по нематерiальним активам 404 тис. грн. використано 404 тис повнiстю.</w:t>
        <w:br/>
        <w:t>Нематерiальних активiв, щодо яких iснує обмеження права власностi немає .</w:t>
        <w:br/>
        <w:t>Переданих у заставу нематерiальнi активи немає.</w:t>
        <w:br/>
        <w:t>Угоди на придбання у майбутньому нематерiальних активiв немає.</w:t>
        <w:br/>
        <w:t>Нематерiальних активiв, отриманих за рахунок цiльових асигнувань немає.</w:t>
        <w:br/>
        <w:t>Основнi засоби вiдображенi в балансi по балансовiй вартостi.</w:t>
        <w:br/>
        <w:t>Первiсна вартiсть основних засобiв на початок звiтнього року складає 313748 тис.грн. та сума зносу 162032тыс. грн</w:t>
        <w:br/>
        <w:t>Залишкова вартiсть складає 151716 тыс.грн.тис грн.</w:t>
        <w:br/>
        <w:t>Первiсна вартiсть О.З на кiнець року складає 348889тис. Грн. та сума зносу 170108тис. грн..Залишкова вартiсть на кiнець року 178781тис. грн</w:t>
        <w:br/>
        <w:t>Нарахована амортизацiя за рiк складає 11540 тис. Грн..</w:t>
        <w:br/>
        <w:t xml:space="preserve">Дооцiнка основних засобiв у поточному роцi не проводилась, </w:t>
        <w:br/>
        <w:t>Змiни розмiру додаткового капiталу в результатi переоцiнки не вiдбувалися . Обмеження щодо його розподiлу мiж власниками (учасниками) немає.</w:t>
        <w:br/>
        <w:t>З апаси вiдображенi за первiсною вартiстю. Одиницею запасiв вважається вид запасiв.</w:t>
        <w:br/>
        <w:t xml:space="preserve">Балансова вартiсть запасiв по групах на кiнець року: </w:t>
        <w:br/>
        <w:t>- Запаси -112480 тис. грн.у тому числi виробничi 38627тис. грн</w:t>
        <w:br/>
        <w:t>Дебiторська заборгованiсть за товари (роботи, послуги) складає 26802тис.грн.</w:t>
        <w:br/>
        <w:t>Iнша поточна дебiторська заборгованiсть складає -3616(тис.грн.)-це поворотня финансова допомога у пiдприємства, пов’язанi з заводом (Автобiзнес).</w:t>
        <w:br/>
        <w:t>Довгострокової дебiторської заборгованiстi немає .</w:t>
        <w:br/>
        <w:t>Простроченої дебiторська заборгованость по Лiфтерi 1 636тис.грн .</w:t>
        <w:br/>
        <w:t>Iнший додатковий капiтал товариства, зформований за рахунок iндексацiї необоротних активiв у попереднiх перiодах не формувався(тис. грн.)</w:t>
        <w:br/>
        <w:t>Iндексацiя у звiтньому роцi основних фондiв в податковому облiку не проводилась.</w:t>
        <w:br/>
        <w:t xml:space="preserve">додатковий капiтал на протязi звiтного року не створювався </w:t>
        <w:br/>
        <w:t>.Статутний фонд не збiльшувався . На кiнець року вiн дорiвнює 2658,4 тис грн .</w:t>
        <w:br/>
        <w:t>Резервний капiтал на протязi року не змiнювался , складає 10118 тис грн</w:t>
        <w:br/>
        <w:t>Забезпечення вiдпусток формувались у розмiрi2646ис грн, та на кiнець поточного року склало 2873 тис. грн</w:t>
        <w:br/>
        <w:t>Довгостроковi Фiнансовi iнвестицiї у розмiрi 4026тис . не змiнювались та представленi сертифiкатами венчурного фонду у сумi 3572 тис. грн, Акцii пiдприємства яке є збутковим –ХЗЄТ по вартостi придбання утримуються на балансi у розмiрi454тис грн</w:t>
        <w:br/>
        <w:t>В оперативну оренду здається обладнання та деякi примiщення.</w:t>
        <w:br/>
        <w:t>Господарських одиниць за межами України немає.</w:t>
        <w:br/>
        <w:t>Коригування показникiв фiнансової звiтностi на вплив iнфляцiї не проводилось.</w:t>
        <w:br/>
        <w:t xml:space="preserve">Iнша iнформацiя, яка має iстотне значення: </w:t>
        <w:br/>
        <w:t>Таблиця 5. Торгiвельна та iнша дебiторська заборгованiсть (2016) (2015) Торгiвельна дебiторська заборгованiсть 26802 25617</w:t>
        <w:br/>
        <w:t>Аванси виданi 54248 37795</w:t>
        <w:br/>
        <w:t xml:space="preserve">Розрахунки з бюджетом 3834 238 </w:t>
        <w:br/>
        <w:t>Iнша дебiторська заборгованiсть 3616 3434</w:t>
        <w:br/>
        <w:t>у т.ч. дебiторська заборгованiсть</w:t>
        <w:br/>
        <w:t>по супермаркетам:</w:t>
        <w:br/>
        <w:t>ТОВ”Епiцентр К” 6 681 6 043</w:t>
        <w:br/>
        <w:t>Нова лiнiя АТ 1 552 1 010</w:t>
        <w:br/>
        <w:t>пiдрядникам:</w:t>
        <w:br/>
        <w:t>ТОВ "Слобожанщина-Интерм" 56 -</w:t>
        <w:br/>
        <w:t>ПП "Укрспецтехник" 50 -</w:t>
        <w:br/>
        <w:t>Автонапрямок:</w:t>
        <w:br/>
        <w:t>ТОВ " Укр УзАВТО " 936 -</w:t>
        <w:br/>
        <w:t>Хюндай Мотор Україна ТОВ 679 -</w:t>
        <w:br/>
        <w:t>ТОВ "ФАЛЬКОН-АВТО" 570 3 587</w:t>
        <w:br/>
        <w:t>Постачальники:</w:t>
        <w:br/>
        <w:t>ПРАТ "ГМI" 920 -</w:t>
        <w:br/>
        <w:t xml:space="preserve">Профтехинжиринг 786 </w:t>
        <w:br/>
        <w:t>Таблиця 6. Торгiвельна та iнша кредиторська заборгованiсть (2016) (2015) Торгiвельна кредиторська заборгованiсть 25395 24942</w:t>
        <w:br/>
        <w:t>Розрахунки з бюджетом 2286 4594</w:t>
        <w:br/>
        <w:t>Одержанi аванси 9968 7268</w:t>
        <w:br/>
        <w:t>Заробiтна плата та соцiальнi внески 1384 1312 Iншi 78 466</w:t>
        <w:br/>
        <w:t xml:space="preserve">в т.ч. Кредиторська заборгованiсть </w:t>
        <w:br/>
        <w:t>ПОГ "КАЙРОС" ХОР ВОI "СОIУ"5 611 17 417</w:t>
        <w:br/>
        <w:t>ТОВ "Метiнвест-смц" 2 527 3 456</w:t>
        <w:br/>
        <w:t>за поставку iмпортованого обладнання:</w:t>
        <w:br/>
        <w:t>VARO (Italy) 3 337 -</w:t>
        <w:br/>
        <w:t xml:space="preserve">Розрахунки з учасниками 352 - </w:t>
        <w:br/>
        <w:t>Всього кредиторська заборгованiсть 39463 38582</w:t>
        <w:br/>
        <w:t>Таблиця 7. Всього грошовi кошти 72887 51643</w:t>
        <w:br/>
        <w:t>6.2.Iндивiдуальний звiт про фiнансовi результати за 2016 рiк (Форма№ 2)</w:t>
        <w:br/>
        <w:t>Стаття Примiтки За звiтний перiод 1234</w:t>
        <w:br/>
        <w:t>(2016 рiк) (2015рiк)</w:t>
        <w:br/>
        <w:t xml:space="preserve">Чистий дохiд (виручка) вiд реалiзацiї продукцiї (товарiв, робiт, послуг) 2000 582677 453306 </w:t>
        <w:br/>
        <w:t xml:space="preserve">Собiвартiсть реалiзованої продукцiї (товарiв, робiт, послуг) 2050 474160 346149 </w:t>
        <w:br/>
        <w:t xml:space="preserve">Валовий: </w:t>
        <w:br/>
        <w:t xml:space="preserve">прибуток (збиток) 2090 108517 107157 </w:t>
        <w:br/>
        <w:t xml:space="preserve">Iншi операцiйнi доходи 2120 36051 39810 </w:t>
        <w:br/>
        <w:t xml:space="preserve">Адмiнiстративнi витрати 2130 15124 15522 - </w:t>
        <w:br/>
        <w:t xml:space="preserve">Витрати на збут 2150 33906 29356 </w:t>
        <w:br/>
        <w:t xml:space="preserve">Iншi операцiйнi витрати 2180 25008 38800 </w:t>
        <w:br/>
        <w:t>Витрати вiд змiни вартостi активiв,якi оцiнюються за справедливою вартiстю</w:t>
        <w:br/>
        <w:t>Фiнансовi результати вiд операцiйної дiяльностi: 2190</w:t>
        <w:br/>
        <w:t xml:space="preserve">Прибуток (збиток) 70530 63289 </w:t>
        <w:br/>
        <w:t>Доход вiд участi в капiталi 2200 - -</w:t>
        <w:br/>
        <w:t xml:space="preserve">Iншi фiнансовi доходи 2220 -- 37 </w:t>
        <w:br/>
        <w:t xml:space="preserve">Iншi доходи 2240 14 5143 </w:t>
        <w:br/>
        <w:t>доход вiд благодiйної допомоги 2241 - -</w:t>
        <w:br/>
        <w:t xml:space="preserve">Фiнансовi витрати 2250 4009 4237 </w:t>
        <w:br/>
        <w:t>Втрати вiд участi в капiталi 2255 - -</w:t>
        <w:br/>
        <w:t xml:space="preserve">Iншi витрати 2270 107 6157 </w:t>
        <w:br/>
        <w:t>Фiнансовi результати вiд звичайної дiяльностi до оподаткування: 2290</w:t>
        <w:br/>
        <w:t xml:space="preserve">Прибуток (збиток) 2290 66428 58038 </w:t>
        <w:br/>
        <w:t xml:space="preserve">Податок на прибуток вiд звичайної дiяльностi 2300 12944 11836 - </w:t>
        <w:br/>
        <w:t xml:space="preserve">Фiнансовi результати вiд звичайної дiяльностi: </w:t>
        <w:br/>
        <w:t xml:space="preserve">Прибуток (збиток) 46563 26953 </w:t>
        <w:br/>
        <w:t>Чистий фiнансовий результат: 2350</w:t>
        <w:br/>
        <w:t xml:space="preserve">Прибуток (збиток) 53484 46202 </w:t>
        <w:br/>
        <w:t xml:space="preserve">II.Сукупний дохiд Стаття, код рядка, за звiтний перiод, за аналогiчний перiод попереднього року Дооцiнка (уцiнка) необоротних активiв 2400 - - Дооцiнка (уцiнка) фiнансових iнструментiв 2405 - - Накопиченi курсовi рiзницi 2410 - - Частка iншого сукупного доходу асоцiйованих та спiльних пiдприємств 2415 - - Iнший сукупний дохiд 2445 - - Iнший сукупний дохiд до оподаткування 2450 - - Податок на прибуток, пов’язаний з iншим сукупним доходом 2455 - - Iнший сукупний дохiд пiсля оподаткування 2460 - - Сукупний дохiд 2465 53484 46202 </w:t>
        <w:br/>
        <w:t xml:space="preserve">Елементи операцiйних витрат Назва статтi, код рядка, за звiтний перiод, за аналогiчний перiод попереднього року Матерiальнi затрати 2500 211316 183227 Витрати на оплату працi 2505 26721 22047 Вiдрахiвання на соцiальнi заходи 5857 8448 Амортизацiя 2515 13013 11769 Iншi операцiйнi витрати 2520 19994 22891 Разом 2550 276901 248382 </w:t>
        <w:br/>
        <w:t>Коментарi (примiтки) до Звiту про фiнансовi результати за 2016р.</w:t>
        <w:br/>
        <w:t>Дохiд, пов’язаний з наданням послуг визнається, виходячи зi ступеня завершеностi операцiї з надання послуг шляхом вивчення виконаної роботи. При цьому бухгалтерському облiку доходи у звiтному перiодi вiдображалися шляхом пiдписання акту приймання – передавання послуг.</w:t>
        <w:br/>
        <w:t>Доходи за звiтнiй рiк розподiляються таким чином:</w:t>
        <w:br/>
        <w:t>-дохiд вiд реалiзацiї продукцiї(товарiв,робiт, послуг) — 582677тис. грн..(у тому числi вартiсть уцiнки продукцiї, товарiв До собiвартостi -2867,9тис. грн. ,не є доходом вiд реалiзацiї вiдшкодування комунальних платежiв (-2153,5 тис. грн.))</w:t>
        <w:br/>
        <w:t xml:space="preserve">Реалiзацiя готової продукцiї - 280959,1 тис. грн. </w:t>
        <w:br/>
        <w:t xml:space="preserve">Реалiзацiя товарiв - 294737,5 тис. грн. </w:t>
        <w:br/>
        <w:t>Виконання послуг - 6265,9тис. грн.</w:t>
        <w:br/>
        <w:t>- Iншi операцiйнi доходи - 36051тис. грн., у тому числi доход вiд продажу валюти — 3330,7 тис. грн.</w:t>
        <w:br/>
        <w:t xml:space="preserve">Доходи вiд продажу активiв (запасiв) — 14360,6 тис, доходи вiд операт. Оренди — 2587,3 тис. доходи вiд курсових рiзниць — 8968,5тис., доходи отриманi вiд списання кредиторської заборгованностi — 201,7 тис. Доходи вiд депозитiв (% банку) — 6215,2тис. восстановлення ранiше списан. Активiв - 386,7 тис. грн., </w:t>
        <w:br/>
        <w:t>- Доходи вiд продажу цiнних паперiв вiдсутнi</w:t>
        <w:br/>
        <w:t>Сума бартерних контрактiв у звiтньому перiодi вiдсутня.</w:t>
        <w:br/>
        <w:t>Собiвартiсть реалiзованих продукцiї, робiт, послуг склала за звiтний перiод — 474160 тис. грн.</w:t>
        <w:br/>
        <w:t>у тому числi:</w:t>
        <w:br/>
        <w:t>Собiвартiсть реалiзованих товарiв — 270993,6 тис. грн.</w:t>
        <w:br/>
        <w:t>Собiвартiсть послуг — 1126,3 тис. грн.</w:t>
        <w:br/>
        <w:t>Собiвартiсть продукцiї -202039,6тис. грн.</w:t>
        <w:br/>
        <w:t>Адмiнiстративнi витрати 15124(тис. грн.)</w:t>
        <w:br/>
        <w:t>Iншi операцiйнi витрати 38800 (тис. грн.):</w:t>
        <w:br/>
        <w:t>В строке 2180 отчета о финансовых результатах указана сумма ? 25008тыс. грн.</w:t>
        <w:br/>
        <w:t>- расходы от операционных курсовых разниц -8381,3тис. грн</w:t>
        <w:br/>
        <w:t>- себестоимость реализованной валюты – 301,4тис. грн</w:t>
        <w:br/>
        <w:t>? потери от обесценивания запасов -1482,6тис. грн</w:t>
        <w:br/>
        <w:t>- себестоимость реализованных запасов -8199,9тис. грн</w:t>
        <w:br/>
        <w:t>- оказание фин.помощи -9,1тыс. грн</w:t>
        <w:br/>
        <w:t>- расходы по аренде – 4077,0 тис.грн</w:t>
        <w:br/>
        <w:t>-штрафы, пени - 1569,2 тис. грн</w:t>
        <w:br/>
        <w:t>-сомнит. и безнадежные долги - 273,2тыс. грн</w:t>
        <w:br/>
        <w:t>- уценка гот. Пр-ции ,товаров - 2867,9 тыс. грн</w:t>
        <w:br/>
        <w:t>Затраты на компенсир. Э-энерг. Арендаторам (-2153,5)тыс не явл. Расходами по МСФО</w:t>
        <w:br/>
        <w:t>Лiквiдацiя та реалiзацiя необоротних активiв - 107,0тис грн</w:t>
        <w:br/>
        <w:t>Продажу цiнних паперiв не вiдбувалось</w:t>
        <w:br/>
        <w:t>Податок на прибуток нараховано у розмiрi 11443 (тис. грн.)</w:t>
        <w:br/>
        <w:t>Чистий прибуток за 2016р складає 53484 тис. грн.</w:t>
        <w:br/>
        <w:t xml:space="preserve">Iншої iнформацiї, що пiдлягає розкриттю згiдно МСБО немає </w:t>
        <w:br/>
        <w:t>Доходи та витрати</w:t>
        <w:b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 xml:space="preserve">Дивiденди визначаються доходом, коли встановлено право на отримання виплати. Витрати, понесенi у зв`язку з отриманням доходу, визнаються у тому ж перiодi. Що й вiдповiднi доходи. </w:t>
        <w:br/>
        <w:t>Таблиця 8.</w:t>
        <w:br/>
        <w:t>Дохiд вiд реалiзацiї (в тис. грн.) 2016, МСФО (2015)</w:t>
        <w:br/>
        <w:t xml:space="preserve">1.Дохiд вiд реалiзацiї продукцiї 280959,1тис.грн. 235656,2тис.грн. </w:t>
        <w:br/>
        <w:t>2. Дохiд вiд реалiзацiї послуг 6266,0тис.грн. 4195,7тис.грн.</w:t>
        <w:br/>
        <w:t xml:space="preserve">3. Дохiд вiд реалiзацiї товарiв 294744,5тис.грн. 210721,6 тис.грн. </w:t>
        <w:br/>
        <w:t>4.Реалiзовано продукцiї з уцiнкой 2867,9 тис.грн. 2732,9 тис.грн</w:t>
        <w:br/>
        <w:t>Всього доходи вiд реалiзацiї 584837,5тис.грн. 453306,4тис.грн.</w:t>
        <w:br/>
        <w:br/>
        <w:t>Таблиця 9.</w:t>
        <w:br/>
        <w:t>Дохiд вiд реалiзацiї по напрямкам дiяльностi:2016р. 2015р.</w:t>
        <w:br/>
        <w:t>1. Продукцiї Завод 280879,8 тис.грн. 235574,8тис.грн.</w:t>
        <w:br/>
        <w:t>2. Автонапрямок 79,3 тис.грн. 81,4 тис.грн</w:t>
        <w:br/>
        <w:t>Всього 280959,1 тис.грн. 235656,2.тис.грн</w:t>
        <w:br/>
        <w:t>Товарiв Завод 34848,0 тис.грн. 48212,6тис.грн.</w:t>
        <w:br/>
        <w:t>Автонапрямок 259896,5 тис.грн. 162509,1тис.грн.</w:t>
        <w:br/>
        <w:t>Всього 294744,5тис.грн. 210721,6тис.грн.</w:t>
        <w:br/>
        <w:t>Послуг Завод 2480,5 тис.грн. 1381,5тис.грн.</w:t>
        <w:br/>
        <w:t>Автонапрямок 3785,5 тис.грн. 2814,2 тис.грн.</w:t>
        <w:br/>
        <w:t>Всього 6266,0тис.грн. 4195,7тис.грн.</w:t>
        <w:br/>
        <w:t>Супермаркети 2016р. ( з ПДВ) в тис. грн. отгружено оплачено отгружено оплачено 29171,5 28028,1 23075,4 21187 В рядку 2050 вiдображена собiвартiсть:</w:t>
        <w:br/>
        <w:t>Таблиця 10. Собiвартiсть реалiзованої продукцiї - 202039,6 тис. грн. Собiвартiсть реалiзованих товарiв - 270993,6тис. грн. Собiвартiсть послуг - 1126,3тис. грн.</w:t>
        <w:br/>
        <w:t>Витрати по позикам</w:t>
        <w:br/>
        <w:t>Витрати по позикам,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6.3.Iндивiдуальний звiт про рух грошових коштiв за 2016 рiк</w:t>
        <w:br/>
        <w:t>За звiтний перiод, за попереднiй перiод</w:t>
        <w:br/>
        <w:t>2015 рiк (Форма №3)</w:t>
        <w:br/>
        <w:t>I. Рух коштiв у результатi операцiйної дiяльностi -</w:t>
        <w:br/>
        <w:t>Надходження вiд: - -</w:t>
        <w:br/>
        <w:t xml:space="preserve">Реалiзацiї продукцiї (товарiв, робiт, послуг) 3000 581969 450573 </w:t>
        <w:br/>
        <w:t>Надходження авансiв вiд Покупцiв i замовникiв - -</w:t>
        <w:br/>
        <w:t>Надходження вiд повернення авансiв - -</w:t>
        <w:br/>
        <w:t xml:space="preserve">Надходження вiд вiдсоткiв за залишк. Коштiв на поточ. Рах. 3025 6194 1108 </w:t>
        <w:br/>
        <w:t>Бюджету податку на додану вартiсть - -</w:t>
        <w:br/>
        <w:t>Цiльового фiнансування - -</w:t>
        <w:br/>
        <w:t>Надходження вiд отримання субсидiй, дотацiй - -</w:t>
        <w:br/>
        <w:t>Надходження вiд боржникiв неустойки(штрафiв, пенi) - -</w:t>
        <w:br/>
        <w:t>Надходження вiд операцiйної оренди - -</w:t>
        <w:br/>
        <w:t>Надходження вiд отримання роялтi, авторських винагород - -</w:t>
        <w:br/>
        <w:t>Надходження вiд страхових премiй - -</w:t>
        <w:br/>
        <w:t>Надходження фiн. Установ вiд повернення позик - -</w:t>
        <w:br/>
        <w:t xml:space="preserve">Iншi надходження 3095 11247 35971 </w:t>
        <w:br/>
        <w:t>Витрачання на оплату :</w:t>
        <w:br/>
        <w:t xml:space="preserve">Товарiв (робiт, послуг) 3100 467099 392018 </w:t>
        <w:br/>
        <w:t>Витрачання на оплату авансiв - (-)</w:t>
        <w:br/>
        <w:t>Витрачання на оплату повернення авансiв - (-)</w:t>
        <w:br/>
        <w:t xml:space="preserve">Працi 3105 (21257) (17531) </w:t>
        <w:br/>
        <w:t xml:space="preserve">Зобов'язань з податку на прибуток 3116 21378 6208 </w:t>
        <w:br/>
        <w:t xml:space="preserve">Вiдрахувань на соцiальнi заходи 3110 5820 9226 </w:t>
        <w:br/>
        <w:t xml:space="preserve">Зобов’язань з податкiв i зборiв 3115 26347 11968 </w:t>
        <w:br/>
        <w:t xml:space="preserve">Витрачення на оплату зобов’язань з податку на прибуток 3116 21378 6208 </w:t>
        <w:br/>
        <w:t xml:space="preserve">Витрачення на оплату зобов’язань з податку на додану вартiсть 3117 4452 4184 </w:t>
        <w:br/>
        <w:t xml:space="preserve">Витрачання на оплату обов'язань з iнших податкiв i зборiв 3118 517 1576 </w:t>
        <w:br/>
        <w:t>Витрачання на оплату авансiв 3135 - - Витрачання на оплату повернення авансiв 3140 - - Витрачання на оплату цiльових внескiв 3145 - -</w:t>
        <w:br/>
        <w:t>Витрати на оплату зобов’язань за страховими контрактами 3150 - -</w:t>
        <w:br/>
        <w:t>Витрачання фiнансових установ на надання позик 3155 - -</w:t>
        <w:br/>
        <w:t xml:space="preserve">Iншi витрачання 3190 - -- </w:t>
        <w:br/>
        <w:t>Чистий рух коштiв вiд операцiйної дiяльностi 3195 78887 56909</w:t>
      </w:r>
    </w:p>
    <w:p>
      <w:pPr>
        <w:pStyle w:val="Heading4"/>
        <w:rPr>
          <w:color w:val="000000"/>
          <w:sz w:val="20"/>
          <w:szCs w:val="20"/>
        </w:rPr>
      </w:pPr>
      <w:r>
        <w:rPr>
          <w:color w:val="000000"/>
          <w:sz w:val="20"/>
          <w:szCs w:val="20"/>
        </w:rPr>
        <w:t>Продовження тексту приміток</w:t>
      </w:r>
    </w:p>
    <w:p>
      <w:pPr>
        <w:pStyle w:val="Normal"/>
        <w:rPr>
          <w:color w:val="000000"/>
          <w:sz w:val="20"/>
          <w:szCs w:val="20"/>
        </w:rPr>
      </w:pPr>
      <w:r>
        <w:rPr>
          <w:color w:val="000000"/>
          <w:sz w:val="20"/>
          <w:szCs w:val="20"/>
        </w:rPr>
        <w:t>II. Рух коштiв у результатi iнвестицiйної дiяльностi Надходдження вiд реалiзацiї: фiнансових iнвестицiй 3200 - -</w:t>
        <w:br/>
        <w:t xml:space="preserve">Реалiзацiя необоротних активiв 3205 14 - </w:t>
        <w:br/>
        <w:t>Надходження вiд деривативiв - -</w:t>
        <w:br/>
        <w:t xml:space="preserve">Надходження вiд погашення позик 3230 41274 30980 </w:t>
        <w:br/>
        <w:t>Надходження вiд вибуття дочiрнього пiдприємства та iншої господарської одиницi</w:t>
        <w:br/>
        <w:t>Iншi надходження 3250 - --</w:t>
        <w:br/>
        <w:t>Витрачання на придбання:</w:t>
        <w:br/>
        <w:t>фiнансових iнвестицiй - -</w:t>
        <w:br/>
        <w:t xml:space="preserve">Необоротних активiв 3260 59774 29058 </w:t>
        <w:br/>
        <w:t>Виплати за деривативами - -</w:t>
        <w:br/>
        <w:t xml:space="preserve">Витрачання на надання позик 3275 41450 32020 </w:t>
        <w:br/>
        <w:t>Витрачиння на придбання дочiрнього пiдприємства та iнш. Господарської одиницi - -</w:t>
        <w:br/>
        <w:t>Iншi платежi 3290 - -</w:t>
        <w:br/>
        <w:t xml:space="preserve">Чистий рух коштiв вiд iнвестицiйної дiяльностi 3295 (-59936) (-30098) </w:t>
        <w:br/>
        <w:t xml:space="preserve">Ш.Рух коштiв у результатi фiнансової дiяльностi </w:t>
        <w:br/>
        <w:t>Надходження вiд:</w:t>
        <w:br/>
        <w:t>Власного капiталу 3300 - -</w:t>
        <w:br/>
        <w:t xml:space="preserve">Отриманi позики 3305 4197 3075 </w:t>
        <w:br/>
        <w:t>Надходження вiд продажу частки в дочiрньому пiдприємствi</w:t>
        <w:br/>
        <w:t>Iншi надходження 3340 - -</w:t>
        <w:br/>
        <w:t>Витрачання на;</w:t>
        <w:br/>
        <w:t>Викуп власних акцiй 3345 - -</w:t>
        <w:br/>
        <w:t xml:space="preserve">Погашення позик 3350 831 8958 </w:t>
        <w:br/>
        <w:t xml:space="preserve">Сплату дивiдендiв 3355 1245 - </w:t>
        <w:br/>
        <w:t xml:space="preserve">Витрачання на сплату вiдсоткiв 3360 -- 1190 </w:t>
        <w:br/>
        <w:t>Витрачання на сплату заборгованостi з фiнансової оренди 3365 - -</w:t>
        <w:br/>
        <w:t>Витрачання на придбання частки в дочiрньому пiдприємствi 3370 - -</w:t>
        <w:br/>
        <w:t>Витрачання на виплати неконтрольованим часткам у дочiрнiх пiдприємствах 3375 - -</w:t>
        <w:br/>
        <w:t>Iншi платежi 3390 - -</w:t>
        <w:br/>
        <w:t>Чистий рух коштiв вiд фiнансової дiяльностi 3395 2121 (-7073)</w:t>
        <w:br/>
        <w:t xml:space="preserve">Чстий рух коштiв за звiтний перiод 3400 21072 19738 </w:t>
        <w:br/>
        <w:t xml:space="preserve">Залишок коштiв на початок року 3405 51643 30367 </w:t>
        <w:br/>
        <w:t xml:space="preserve">Вплив змiни валютних курсiв на залишок коштiв 3410 172 ( 1538) </w:t>
        <w:br/>
        <w:t xml:space="preserve">Залишок коштiв на кiнець року 3415 72887 51643 </w:t>
        <w:br/>
        <w:br/>
        <w:t>Коментарi (примiтки ) до Звiту про рух грошових коштiв:</w:t>
        <w:br/>
        <w:t>Грошовi кошти товариства на кiнець звiтнього перiоду складаються з коштiв в нацiональнiй валютi,що знаходяться в банку на поточному рахунку та касi в сумi 71702,9тис. грн.., коштiв в iноземнiй валютi- 1184,1 тис. грн..</w:t>
        <w:br/>
        <w:t>Грошовi потоки, що пiдлягають вiдображенню в статтях “Iншi надходження” 11247тис- це надходження вiд</w:t>
        <w:br/>
        <w:t>Операцiйної дiяльностi</w:t>
        <w:br/>
        <w:t>прочих операционных доходов включающая в себя грошовi кошти :</w:t>
        <w:br/>
        <w:t>?доход реализации запасов та послуг з оренди – 5 457,9тис. грн</w:t>
        <w:br/>
        <w:t>1. доход от продажи валют. ценностей -3330,6тис. грн</w:t>
        <w:br/>
        <w:t>- доход от курсовых разниц – 2478,5тис. грн</w:t>
        <w:br/>
        <w:t xml:space="preserve">Грошовi потоки, що пiдлягають вiдображенню в статтях “Iншi платежi” пiдприємство не мало. </w:t>
        <w:br/>
        <w:t xml:space="preserve">Бiльш детально пояснення до роздiлу 1 наданi у табл.. </w:t>
        <w:br/>
        <w:t>Iншої iнформацiї, що пiдлягає розкриттю згiдно МСБО немає.</w:t>
        <w:br/>
        <w:t xml:space="preserve">Операцiйна дiяльнiсть прямий метод </w:t>
        <w:br/>
        <w:t>№ пп Статья прямий мотод (+) (-) не уч</w:t>
        <w:br/>
        <w:t>2. Таблиця 3. к(Форме 3) " Рух грошових засобiв "</w:t>
        <w:br/>
        <w:t xml:space="preserve">Грошовi кошти отриман вiд покупцiв,заказчикiв </w:t>
        <w:br/>
        <w:t>1. Виручка ОПУ 581969- -</w:t>
        <w:br/>
        <w:t>2. Зменшення сч к отриманню 3324,6 - -</w:t>
        <w:br/>
        <w:t>3. Збiльшення сч к отриманню - - -</w:t>
        <w:br/>
        <w:t xml:space="preserve">( без облiку резерва по сумнiвнiй заборгованостi ) </w:t>
        <w:br/>
        <w:t>4. Списание сч.к получ. За сч резерва - 12 -</w:t>
        <w:br/>
        <w:t>5. %, дивiденди отриманi, iншi 14128 - -</w:t>
        <w:br/>
        <w:t>усього доходiв 599410 - -</w:t>
        <w:br/>
        <w:t xml:space="preserve">За вираховуванням грошових виплат постачальникам </w:t>
        <w:br/>
        <w:t>6. Собiвартiсть продаж (ОПУ) - 474180 -</w:t>
        <w:br/>
        <w:t>7. Збiльшення запасiв 17710 - -</w:t>
        <w:br/>
        <w:t>8. Зменьшення запасiв - - -</w:t>
        <w:br/>
        <w:t>9. Збiльшення розрахункiв до сплати - 4287-</w:t>
        <w:br/>
        <w:t>10. Зменьшення розрахункiв до сплати - - -</w:t>
        <w:br/>
        <w:t>мiнус грошових виплат з операцiйних расходiв 41880</w:t>
        <w:br/>
        <w:t>11. Операцiйнi витрати (ОПУ) - - -</w:t>
        <w:br/>
        <w:t>12. Амортiзацiя необоротних активiв - - -</w:t>
        <w:br/>
        <w:t>13. Витрати по резерву на сумнiвнi борги - - -</w:t>
        <w:br/>
        <w:t>14. збiльшення витрат майбутнiх перiодiв - - -</w:t>
        <w:br/>
        <w:t>15. Зменьшення витрат майбутнiх перiодiв - - -</w:t>
        <w:br/>
        <w:t>16. Зменьшення кредиторськой заборгованностi. По виртатам 5825 - -</w:t>
        <w:br/>
        <w:t>17. Збiльшення кредиторської заборгованностi По витратам 243 - -</w:t>
        <w:br/>
        <w:t>мiнус грошових виплат по процентам Оплата векселiв по операцiйнiй дiяльностi - - -</w:t>
        <w:br/>
        <w:t>18. Фiнансовi витрати(ОПУ) - 21377,9 -</w:t>
        <w:br/>
        <w:t>19.пдв - 4452 -</w:t>
        <w:br/>
        <w:t>20. Зменьшення кредиторськой заборгованностi По % - 4452 -</w:t>
        <w:br/>
        <w:t>21. Збiльшення кредиторськой заборгованностi По % - 180 -</w:t>
        <w:br/>
        <w:t>22. Амортизацiя скидки по ФИ - - -</w:t>
        <w:br/>
        <w:t>23. Амортизацiя премiї по ФИ</w:t>
        <w:br/>
        <w:t>мiнус грошовi виплати по налогам - - - -</w:t>
        <w:br/>
        <w:t>24. Витрати по податку на прибуток (ОПУ) - 6208,3 -</w:t>
        <w:br/>
        <w:t>25. Зменьшення кредиторськой заборгованностi по ннп - - -</w:t>
        <w:br/>
        <w:t>26. Збiльшення кредиторськой заборгованностi по ннп - 365,1 -</w:t>
        <w:br/>
        <w:t>27. Збiльшення ОНО с урахуванням корригування - 102 -</w:t>
        <w:br/>
        <w:t>28. Зменьшення ОНО - - -</w:t>
        <w:br/>
        <w:t>29. Iншi податки i збори - 517,1 -</w:t>
        <w:br/>
        <w:t>30. Неоперацiйний прибуток/збитки - - -</w:t>
        <w:br/>
        <w:t>31. Доходи по методу долевої участi - - -</w:t>
        <w:br/>
        <w:t>усоьго витрат 27120 547643 -</w:t>
        <w:br/>
        <w:t xml:space="preserve">= Чистий грошовий потiк вiд операцiйної дiяльностi 520523 - - </w:t>
        <w:br/>
        <w:t>Детальна iнформацiя по першому роздiлу наведена у Табл "Операцiйна дiяльнiсть" за прямим методом</w:t>
        <w:br/>
        <w:t>У другому роздiлi "рух коштiв у результатi iнвестицiйної дiяльностi"</w:t>
        <w:br/>
        <w:t>Грошовi потоки, що пiдлягають вiдображенню в статтях “Надходження вiд реалiзацiї фiнансових iнвестицiй та необоротних активiв” пiдприємство не мало. Грошовi потоки, що пiдлягають вiдображенню в статтi" Надходження вiд погашення позик" ряд 3230 у сумi 41274 тис. - повернення позик вiд пiдприємств,пов’язаних осiб ТОВ“Фрунзе-Холдинг" та ТОВ"Автоцентр Фрунзе",ТОВ “ХВО-РОСТ”.</w:t>
        <w:br/>
        <w:t>У рядку 3275 "Витрачання на надання позик" - 41450тис. грн. була видача позик пiдприємствам ТОВ“Фрунзе-Холдинг" та ТОВ"Автоцентр Фрунзе"</w:t>
        <w:br/>
        <w:t>У третьому роздiлi "Рух коштiв у результатi фiнансової дiяльностi"</w:t>
        <w:br/>
        <w:t xml:space="preserve">Рядок 3305 „Отримання позик” пiдприємство отримувало 4197тис. грн. короткострокових кредитiв </w:t>
        <w:br/>
        <w:t xml:space="preserve">Рядок 3350" Погашен ня позик" повернено позик на суму 831тис. грн. по короткостроковим кредитам </w:t>
        <w:br/>
        <w:t>Iншої iнформацiї, що пiдлягає розкриттю згiдно МСБО немає.</w:t>
        <w:br/>
        <w:t>6.4 Iндивiдуальний звiт про власний капiтал за 2016 рiк</w:t>
        <w:br/>
        <w:t>Форма №4</w:t>
        <w:br/>
        <w:t>Стаття, Зареєстрований (пайовий) капiтал, Капiтал у дооцiнках, Резервний капiтал, Нерозподiлений прибуток (непокритий збиток), Неоплачений капiтал, Вилучений, Всього.</w:t>
        <w:br/>
        <w:t>Залишок на початок року 2658 - - 10118 295255 - - 308031</w:t>
        <w:br/>
        <w:t>Iншi змiни - - - - (-368) - - (-368)</w:t>
        <w:br/>
        <w:t>Скоригований залишок на початок року 2658 - - 10118 294887 - - 307663</w:t>
        <w:br/>
        <w:t>Чистий прибуток (збиток) за звiтний перiод - - - - 53484 - - 53484</w:t>
        <w:br/>
        <w:t>Розподiл приб утку 4200 (1500) (1500)</w:t>
        <w:br/>
        <w:t xml:space="preserve">Iншi змiни в капiталi - - - - - - </w:t>
        <w:br/>
        <w:t>Разом змiн в капiталi - - - - 51984 - - 51984</w:t>
        <w:br/>
        <w:t>Залишок на кiнець року 2658 - - 10118 346871 - - 359647</w:t>
        <w:br/>
        <w:br/>
        <w:t>Коментарi (примiтки) до Звiту про власний капiтал . (Додаток до ф.4)</w:t>
        <w:br/>
        <w:t xml:space="preserve">Зареєстрований статуний капiтал товариства становить 2658,4 (тис. грн.),який внесено у повному обсязi. </w:t>
        <w:br/>
        <w:t>Статутний фонд подiлено на 805575 простих iменних акцiй, номiнальною вартiстю пiсля дооцiнки 3,3 грн кожна.</w:t>
        <w:br/>
        <w:t>Акцiонери товариства надiленi всiма правами, пов”язаних з акцiями та передбаченими законодавством України.</w:t>
        <w:br/>
        <w:t>Привiлеїв чи обмежень, пов’язанi з акцiями , в тому числi по розподiлу дивiентiв та поверненню капiталу немає.</w:t>
        <w:br/>
        <w:t>Акцiї товариства розподiленi мiж акцiонерами наступним чином: 100% акцiй товариства належить фiзичним особам.</w:t>
        <w:br/>
        <w:t>На 1 акцiю припадає нерозподiленого прибутку : 2016р. 2015р.</w:t>
        <w:br/>
        <w:t xml:space="preserve">Нерозподiлений прибуток 53 484 тис.грн 46 202 тис.грн </w:t>
        <w:br/>
        <w:t>на 1 акцiю припадає нерозподiленого прибутку 66,39 грн 57,35 грн</w:t>
        <w:br/>
        <w:t>На початок перiоду були зробленi коригування по рядкам 030, 040 по нерозподiленному прибутку, а саме:</w:t>
        <w:br/>
        <w:t xml:space="preserve">В балансi </w:t>
        <w:br/>
        <w:t xml:space="preserve">Сумарно змiна валюти балансу склала - 368тис грн: </w:t>
        <w:br/>
        <w:t>в пассиве баланса</w:t>
        <w:br/>
        <w:t>Стр 1420 На начало перiода на 1065тис грн зменьшен нерозподiлений прибуток:</w:t>
        <w:br/>
        <w:t>На 697 тис.грн збiльшен нерозподiлений прибуток на суму поверненого з бюджету податку на прибуток.</w:t>
        <w:br/>
        <w:t>Стр 1620 на нач. На 107 тис.грн- донарахован податко на прибуток за 2015р</w:t>
        <w:br/>
        <w:t>На 804 тис зменьшен податок на прибуток за 2013р, корегування по рiшенню суда по нiкчемам в пользу завода и корегування по звiрке податку на прибуток за 2016р.</w:t>
        <w:br/>
        <w:t>Таким чином сумарно стр 1620 зменьшилась на 697 тис, що на ту ж суму збiльшило нерозподiлений чистий прибуток .</w:t>
        <w:br/>
        <w:t>Стр 1420 зменьшена на 1500тис.грн- часть прибутку розподiлена на дiвiденди</w:t>
        <w:br/>
        <w:t>В активi балланса</w:t>
        <w:br/>
        <w:t>Вiдповiдно в активi балансу змiненi строки</w:t>
        <w:br/>
        <w:t>Стр 1101 зменшена на 40,0тис- корегування. Затрат по доп.виробництву</w:t>
        <w:br/>
        <w:t>Стр 1130 зменшена на 1050,0 тис – витрати 2015 року, по яким</w:t>
        <w:br/>
        <w:t>Документи(акти виконаних робiт),послуг отриманi в 2016р., збiльшена на 54 тис – корегування розрахункiв по iмпорту</w:t>
        <w:br/>
        <w:t>Лiнiя Хуалi(Кiтай). Сумарно стр 1130 зменшена на 996тис. грн</w:t>
        <w:br/>
        <w:t>Стр 1125 зменшена на 31 тис. грн(втраченi документи по поверненню товара супермаркетом Нова Лiнiя</w:t>
        <w:br/>
        <w:t>Вивод: Змiна валюти баланса по року вкладається з</w:t>
        <w:br/>
        <w:t>368 тис- корегувальнi проводки по змiнам пiсля звiтної дати</w:t>
        <w:br/>
        <w:t>1500тис – часть чистого прибутку розподiлена на дiвiденди</w:t>
        <w:br/>
        <w:t>За поточний рiк пiдприємством зароблено чистого прибутку на суму 53484 тис. грн., який є нерозподiленим.</w:t>
        <w:br/>
        <w:t>Власний капiтал пiдприємства на кiнець року дорiвнює 359647 тис.грн</w:t>
        <w:br/>
        <w:t>Iншої iнформацiї, що пiдлягає розкриттю згiдно МСБО немає.</w:t>
        <w:br/>
        <w:t>Звiрення власного капiталу та прибутку або збитку</w:t>
        <w:br/>
        <w:t>ПАТ " Завод Фрунзе" вперше прийняло МСФЗ у 2012 роцi.</w:t>
        <w:br/>
        <w:t xml:space="preserve">Крiм цього пiдприємством були донарахованi рiзнi резерви сумнiвних боргiв , резерви вiдпусток, що також було вiдображено в балансi. </w:t>
        <w:br/>
        <w:t>Всi коригуючi проводки були зробленi за рахунок " Нерозподiлений прибуток (непокритий збиток)"</w:t>
        <w:br/>
        <w:t xml:space="preserve">6.6. Примiтки до iнформацiї за сегментами </w:t>
        <w:br/>
        <w:t>Пiдприємство має такi господарськi сегменти :</w:t>
        <w:br/>
        <w:t xml:space="preserve">- виробництво та реалiзацiя металургiйної продукцiї (далi - ВРМ); </w:t>
        <w:br/>
        <w:t>- продаж автомобiлiв та надання послуг СТО (далi ТП);</w:t>
        <w:br/>
        <w:t>- iншi, який включає надання послуг фiзичним особам та роздрiбну торгiвлю.</w:t>
        <w:br/>
        <w:t>Прибуток сегментiв до оподаткування не включає (виключення) iншi доходи, збитки вiд курсових рiзниць, штрафи та iншi витрати.</w:t>
        <w:br/>
        <w:t>Доходи звiтних сегментiв – звiтн рiк 618728 тис.минулий 493116ттис.грн. у т.р.:</w:t>
        <w:br/>
        <w:t>ВРМ - 284757тис.грн i 270165 тис.грн.; ТП- 266299 тис.грн i167504 тис.грн.; iншi -66370 тис.грн i 51606 тис.грн.; нерозподiленi статтi – 1302 тис. грн i 3841 тис.грн.</w:t>
        <w:br/>
        <w:t>Витрати звiтних сегментiв – звiтн. Рiк 552314тис.грн Минулий рiк440221 тис.грн. у т.р.:</w:t>
        <w:br/>
        <w:t>ВРМ – 230881тис.224224 тис.грн.; ТП- 259496тис 161976 тис.грн.; iншi – 57206тис.42021тис.грн.; нерозподiленi статтi - 4731тис 12000 тис.грн.</w:t>
        <w:br/>
        <w:t>Фiнансовий результат дiяльностi звiтних сегментiв - прибуток у сумi звiтн. Рiк 66428тис. минул рiк 58038тис.грн. у т.р.:</w:t>
        <w:br/>
        <w:t>ВРМ - прибуток 53876тис 45941 тис.грн.; ТП- прибуток 6803тис, 5528 тис.грн.; iншi - 9164 тис.грн,9585 тис.грн.; нерозподiленi статтi – збиток 3415тис.грн, збиток3016тис.грн.</w:t>
        <w:br/>
        <w:t>Активи сегменту включають торгову дебiторську заборгованiсть, основнi засоби та нематерiальнi активи, й не включають iншу дебiторську заборгованiсть та iнвестицiйну нерухомiсть, якi контролюються на рiвнi пiдприємства в цiлому.</w:t>
        <w:br/>
        <w:t>Активи звiтних сегментiв – звiтн.рiк 323805тис минул.277808 тис.грн. у т.р.:</w:t>
        <w:br/>
        <w:t>ВРМ – 243406тис.грн211486 тис.грн.; ТП- 66054тис. грн51759 тис.грн.; iншi – 14345тис.грн14563 тис.грн.;</w:t>
        <w:br/>
        <w:t>нерозподiленi статтi – 134995тис. грн 94696тис.грн.</w:t>
        <w:br/>
        <w:t>Усього активiв пiдприємства 458800ис. грн 372504 тис. грн</w:t>
        <w:br/>
        <w:t>Сегментнi зобов"язання включають торгову кредиторську заборгованiсть та резерв вiдпусток, й не включають доходи майбутнiх перiодiв, короткостроковi позики, iншу кредиторську заборгованiсть, якi контролюються на рiвнi пiдприємства в цiлому.</w:t>
        <w:br/>
        <w:t>Зобов"язання звiтних сегментiв –звiтн. 36747тис. грн. минул33522 тис.грн. у т.р.:</w:t>
        <w:br/>
        <w:t xml:space="preserve">ВРМ - 28965тис. грн.,31320 тис.грн.; ТП- 7599 тис. грн 2056 тис.грн.; iншi - 183 тис. грн146тис.грн.; </w:t>
        <w:br/>
        <w:t>нерозподiленi статтi - 60406тис. грн30951тис.грн.</w:t>
        <w:br/>
        <w:t>Усього зобов’язань пiдприємства 97153тис. грн.,64473 тис. грн</w:t>
        <w:br/>
        <w:t>Мiжсегментнi продажi та операцiї вiдсутнi. Географiчних сегментiв товариство не вважає за потрiбне надавати деталiровку</w:t>
        <w:br/>
        <w:t>6.7.Дебiторська заборгованнiсть вiдображена в балансi розгорнуто за статтями активу та має наступну структуру:</w:t>
        <w:br/>
        <w:t>Таблиця 11.</w:t>
        <w:br/>
        <w:t>1. Дебiторська заборгованнiсть за товари, роботи, послуги (чиста реалiзацiйна вартiсть) - 26802тис.грн ;</w:t>
        <w:br/>
        <w:t>2. Дебiторська заборгованiсть за розрахунками з бюджетом - 3834тис. грн;</w:t>
        <w:br/>
        <w:t>3. Дебiторська заборгованiсть за виданими авансами - 54248тис. грн;</w:t>
        <w:br/>
        <w:t>4. Iнша поточна дебiторська заборгованiсть - 3616тис. грн;</w:t>
        <w:br/>
        <w:t>VII. Доповнення до розкриття iнформацiї</w:t>
        <w:br/>
        <w:t>7.2.Довгостроковi фiнансовi iнвестицiї.</w:t>
        <w:br/>
        <w:t>На балансi пiдприємства утримуються довгостроковi фiнансовi iнвестицiї:</w:t>
        <w:br/>
        <w:t>Акцiї пiдприємсва ПАТ"ХЗЄТ" на загальну суму 453,6 тис грн у кiлькiстi 87661шт.- простi акцiї</w:t>
        <w:br/>
        <w:t>Доля заводу трохи перевищує 50% володiння у статутному капiталi. Номiнальна вартiсть акцiї 0,25грн по цiнi придбання. Але, це пiдприємство вже багато рокiв являється збитковим Займається воно послугами з наданням в оренду майна. Хоча у нашого</w:t>
        <w:br/>
        <w:t>Пiдприємства є деякi економiчнi вигоди вiд утримання на балансi акцiй ПАТ"ХЗЄТ" - це довгострокова угода сервiтуту.</w:t>
        <w:br/>
        <w:t>Тому вважаємо недоцiльним списувати на збитки вартiсть акцiй.</w:t>
        <w:br/>
        <w:t xml:space="preserve">Також на балансi пiдприємства утримуються сертифiкати венчурного фонду " Фрунзе-Iнвест" управлiння яким здiйснює Маст Iнвест на суму 3572,9 тис. грн. </w:t>
        <w:br/>
        <w:t>7.2.Доповнення до iнформацiї основнi засоби.</w:t>
        <w:br/>
        <w:t xml:space="preserve">ПАТ "Завод Фрунзе" станом на 31.12.2016р не має основнi засоби, стосовно яких є передбаченi законодавством обмеження щодо володiння в користуваннi, тобто знаходятся у заставi банкiвських установ. </w:t>
        <w:br/>
        <w:br/>
        <w:t>7.3.Довгостроковi необоротнi активи, призначенi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ються у звiтi про фiнансовi результати. На 31.12.2016р. У ПАТ "Завод Фрунзе" на балансi є довгостроковий необоротний актив - Автом.зварна лiнiя д/вигот.сiток iз.мет.проволоки ."SARG-300", призначений для продажу.</w:t>
        <w:br/>
        <w:t>7.4.Фiнансовий лiзинг (оренда)</w:t>
        <w:br/>
        <w:t>Станом на кiнець дня 31.12.2016року ПАТ " Завод Фрунзе" не має основних засобiв отриманих у фiнансовий лiзинг</w:t>
        <w:br/>
        <w:t>7.5. Доповнення до iнформацiї нвестицiйна нерухомiсть</w:t>
        <w:br/>
        <w:t xml:space="preserve">До iнвестицiйної нерухомостi ПАТ " Завод Фрунзе"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Будiвлi, якi включають одну частку, яка утримується з метою отримання орендної плати та другу частку для використання у процесi дiяльностi Пiдприєм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Оцiнка пiсля визнання здiйснюється на основi моделi справедливої вартостi. Прибуток або збиток вiд змiни в справедливiй вартостi iнвестицiйної нерухомостi визнається в прибутку або збитку. </w:t>
        <w:br/>
        <w:t>Iнвестицiйна нерухомiсть</w:t>
        <w:br/>
        <w:t>Групи основних засобiв Залишок на початок року Надiйшло за рiк Вибуло за рiк Нараховано амортизацiї за рiк Iншi змiни за рiк Залишок на кiнець року</w:t>
        <w:br/>
        <w:t>Первiсна вартiсть Накопичена амортизацiя Первiсна вартiсть Знос Первiсна вартiсть Знос Первiсна вартiсть Накопичена амортизацiя</w:t>
        <w:br/>
        <w:t>Iнвестицiйна нерухомiсть 6799 1411 - - 340 - 539 6799 2290</w:t>
        <w:br/>
        <w:t>7.6.Доповнення до iнформацiї податки на прибуток</w:t>
        <w:br/>
        <w:t xml:space="preserve">Витрати з податку на прибуток являє собою суму витрат з поточного та вiдстроченого податкiв. Поточний податок визначається як сума податкiв на прибуток, що пiдлягають сплатi ( вiдшкодуванню) щодо оподаткованого прибутку ( збитку) за звiтнiй перiод. Поточнi витрати Пiдприємства за податками розраховуються з використанням податкових ставок, чинних (або в основному чинних) на дату балансу. </w:t>
        <w:br/>
        <w:t>Вiдстрочений податок розраховується за балансовим методом облiку зобов`язань, та являє собою податковi активи та зобов`язання, що виникають в результатi тимчасових рiзниць мiж балансовою вартiстю активу чи зобов`язання в балансi та їх податковою базою.</w:t>
        <w:br/>
        <w:t xml:space="preserve">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й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 </w:t>
        <w:b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br/>
        <w:t>Пiдприємство визнає поточнi та вiдстроченi податки у капiталi, якщо податок вiдноситься до статей, якi вiдображено безпосередньо у власному капiталi в тому самому чи в iншому перiодi.</w:t>
        <w:br/>
        <w:t xml:space="preserve">Податковi рiзницi </w:t>
        <w:br/>
        <w:t>Таблиця 13.</w:t>
        <w:br/>
        <w:t xml:space="preserve">Без 11рах., Бухгалтерський облiк, Налоговий облiк, Рiзниця, ВПА, ВПЗ </w:t>
        <w:br/>
        <w:t>1. Залишкова вартiсть 178907633 119909669 58997964 - 10619633</w:t>
        <w:br/>
        <w:t>2. Резерв сумнiвних боргiв 2894361 - 2894361 - 520985</w:t>
        <w:br/>
        <w:t xml:space="preserve">3. Iншi коригування витрат минулих рокiв - - - - - </w:t>
        <w:br/>
        <w:t>4. 30 % вартостi iмпортного товару - 1039273 1039273 187069 -</w:t>
        <w:br/>
        <w:t>5. Всього - - - -187069 11140618</w:t>
        <w:br/>
        <w:t>7.7.Доповнення до iнформацiї фiнансовi зобов`язання</w:t>
        <w:br/>
        <w:t>Ринковий ризик</w:t>
        <w:br/>
        <w:t>Ринковий ризик - це ризик того, що справедлива вартiсть майбутнiх грошових потокiв по фiнансовому iнструменту коливатиметься внаслiдок змiн ринкових цiн. Ринковi цiни включають чотири типи ризику: валютний ризик, ризик змiни вiдсоткової ставки, ризик змiни цiн на товари i iншi цiновi ризики, наприклад, ризик змiни цiн на цiннi папери. Фiнансовi iнструменти яким притаманний ринковий ризик включають дебiторську заборгованiсть, кредити i позики, депозити, iнвестицiї та iншi фiнансовi iнструменти.</w:t>
        <w:br/>
        <w:t>Вплив iнфляцiї виконує роль своєрiдного податку на залишки грошових коштiв пiдприємства у нацiональнiй валютi , викликаючи збитки по грошових активах . Цей вплив також призводить до значних змiн вартостi iнших активiв i пасивiв . Iгнорування впливу iнфляцiйних процесiв на оцiнку активiв i пасивiв пiдприємства неминуче призводить до викривлення достовiрностi iнформацiї фiнансової звiтностi . В даний час рiвень iнфляцiї значний , але для нашого пiдприємства не критичний.</w:t>
        <w:br/>
        <w:br/>
        <w:t>Валютний ризик</w:t>
        <w:br/>
        <w:t>Товариство працює з мiжнародними покупцями i постачальниками i тому пiддається валютному ризику, пов'язаному з рiзними валютами, в яких здiйснюються операцiї (головним чином, в доларах США та євро). Аналiз чутливостi до ризику розглядає тiльки залишки по монетарних статтях, виражених в iноземнiй валютi, i корегує перерахунок цих залишкiв на звiтну дату за умови 10-процентної змiни курсiв валют. Валютний ризик виникає у тому випадку, коли майбутнi комерцiйнi операцiї або визнанi активи i зобов'язання деномiнованi у валютi, вiдмiннiй вiд гривнi.</w:t>
        <w:br/>
        <w:t>Таблиця 14.</w:t>
        <w:br/>
        <w:t>№ Валюта На 31.12.2015р. На 31.12.2016 р.</w:t>
        <w:br/>
        <w:t xml:space="preserve">1 2 3 </w:t>
        <w:br/>
        <w:t>1 Долар США 15 768,86 23790,70</w:t>
        <w:br/>
        <w:t>2 Євро 1923,29 2605,56</w:t>
        <w:br/>
        <w:t xml:space="preserve">3 Росiйський рубль 3,030 3,281 </w:t>
        <w:br/>
        <w:t>Ризик змiни вiдсоткової ставки</w:t>
        <w:br/>
        <w:t xml:space="preserve">Доходи i грошовi потоки Товариства вiд операцiйної дiяльностi, в основному, не залежать вiд змiн ринкових вiдсоткових ставок. Ризик змiни вiдсоткової ставки, до якого схильне Товариство, пов'язаний з позиковими засобами. </w:t>
        <w:br/>
        <w:t>На 31 грудня 2015 року i 31 грудня 2016 року банкiвськi кредити були залученi Товариством по фiксованiй вiдсотковiй ставцi. При цьому всiма кредитними договорами передбаченi положення, що дозволяють кредитору мiняти вiдсотковi ставки протягом термiну вiдповiдного кредиту за наявностi iстотних змiн на фiнансових ринках. Позиковi засоби, виданi пiд фiксовану вiдсоткову ставку, пiддають Товариство ризику справедливої вартостi вiдсоткової ставки.</w:t>
        <w:br/>
        <w:t>Цiновий ризик</w:t>
        <w:br/>
        <w:t>Товариство не пiддається цiновому ризику стосовно цiнних паперiв, оскiльки у Товариства вiдсутнi значних iнвестицiї в цiннi папери або фiнансовi iнструменти, якi пiддавали б її ризику змiни товарних цiн.</w:t>
        <w:br/>
        <w:t>Ризик лiквiдностi</w:t>
        <w:br/>
        <w:t>Ризик лiквiдностi - це ризик того, що Товариство зiткнеться з труднощами при виконаннi фiнансових зобов'язань.</w:t>
        <w:br/>
        <w:t>Обачнiсть при управлiннi ризиком лiквiдностi передбачає наявнiсть достатньої суми грошових коштiв i наявнiсть достатнiх фiнансових ресурсiв для виконання зобов'язань при настаннi термiну їх погашення. Управлiння поточною лiквiднiстю Товариства здiйснюється шляхом контролю над дебiторською i кредиторською заборгованiстю, коштами, витраченими на iнвестування, i використання короткострокового фiнансування.</w:t>
        <w:br/>
        <w:t xml:space="preserve">Нижче, наведенi зобов'язання Товариства по термiнах, що залишилися, до погашення вiдповiдно до договорiв. Суми, показанi в таблицi, - це не дисконтованi грошовi потоки згiдно з угодами. </w:t>
        <w:br/>
        <w:t xml:space="preserve">Нижче представлений аналiз фiнансових зобов'язань по термiнах погашення на 31 грудня 2016 року </w:t>
        <w:br/>
        <w:t>Аналiз фiнансових зобов'язань по термiнах погашення.</w:t>
        <w:br/>
        <w:br/>
        <w:t>Таблиця 15.</w:t>
        <w:br/>
        <w:t>№ Показник На 31.12.2016р.</w:t>
        <w:br/>
        <w:t>п/п до 1 мiс. Вiд 1 мiс. Вiд 6 мiс. Вiд 1 року Всього</w:t>
        <w:br/>
        <w:t xml:space="preserve">до 6 мiс. вiд 1 року до 5 рокiв </w:t>
        <w:br/>
        <w:t>1 2 3 4 5 6 7</w:t>
        <w:br/>
        <w:t>1 Кредити банкiв - - - -10590028,94</w:t>
        <w:br/>
        <w:t>2 Кредиторська заборгованiсть -</w:t>
        <w:br/>
        <w:t>за товари, роботи, послуги - 16586</w:t>
        <w:br/>
        <w:t>3 Iншi поточнi зобов'язання - 82</w:t>
        <w:br/>
        <w:t>Кредити банкiв</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br/>
        <w:br/>
        <w:t>7.8. Доповнення до iнформацiї виплати працiвникам</w:t>
        <w:b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 У вiдповiдностi до українського законодавства Пiдприєм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якi надають їм право на одержання внескiв, та зароблена вiдповiдна заробiтна платня.</w:t>
        <w:br/>
        <w:t>Станом на 31.12.2016р. Поточнi зобов`язання з оплати працi складають 1096 тис.грн, поточнi зобов`язання за розрахунками зi страхування - 288 тис.грн;</w:t>
        <w:br/>
        <w:t>7.9.Доповнення до iнформацiї операцiї з iноземною валютою</w:t>
        <w:br/>
        <w:t>Операцiї в iноземнiй валютi облiковуються в українських гривнях за офiцiйним курсом обмiну Нацiонального банку України на дату проведення операцiй.</w:t>
        <w:br/>
        <w:t xml:space="preserve">Монетарнi активи та зобов`язання, вираженi в iноземних валютах, перераховуються в гривню за вiдповiдними курсами обмiну НБУ на дату балансу. На дату балансу немонитарнi статтi, якi оцiнюються за iсторичною собiвартiстю в iноземнiй валютi, за курсом на дату операцiї, немони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 перiодi, у якому вони виникають. </w:t>
        <w:br/>
        <w:br/>
        <w:t>7.10.Доповнення до iнформацiї умовнi зобов'язання та активи.</w:t>
        <w:br/>
        <w:t>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вiддаленою. Пiдприємство не визнає умовнi активи. Стисла iнформацiя про умовний актив розкривається, коли надходження економiчних вигод є ймовiрним.</w:t>
        <w:br/>
        <w:t>7.11.Розкриття iнформацiї про пов'язанi сторони</w:t>
        <w:br/>
        <w:t>До пов'язаних сторiн або операцiй з пов'язаними сторонами вiдносяться:</w:t>
        <w:br/>
        <w:t>пiдприємства, якi прямо або опосередковано, контролюють або перебувають пiд контролем, або ж перебувають пiд спiльним контролем разом з Пiдприємством;</w:t>
        <w:br/>
        <w:t>асоцiйованi компанiї;</w:t>
        <w:br/>
        <w:t>спiльнi пiдприємства, у яких Пiдприємство є контролюючим учасником;</w:t>
        <w:br/>
        <w:t>члени провiдного управлiнського персоналу Пiдприємства;</w:t>
        <w:br/>
        <w:t>близькi родичi особи, зазначеної в першому або другому рядках;</w:t>
        <w:br/>
        <w:t>Розрахунки ПАТ "Завод Фрунзе " з пов'язанними особами у 2016р склали 148 тис.грн., у цю суму не входили виплати бонусiв, дивiдентiв.Дивiдентiв виплачено на суму 940 тис.грн.</w:t>
        <w:br/>
        <w:t>Пов`язанi сторони не здiйснювали операцiй за договорами куплi-продажу з пiдприємством, фiнансову допомогу, яку пiдприємство отримувало вiд цих осiб - повернуто без затримок.</w:t>
        <w:br/>
        <w:br/>
        <w:t>.7.12. УПРАВЛIННЯ КАПIТАЛОМ ТОВАРИСТВА</w:t>
        <w:br/>
        <w:t>В галузi управлiння капiталом керiвництво становить мету гарантувати пiдприємству можливiсть ведення</w:t>
        <w:br/>
        <w:t>Безприривної дiяльности для забезпечення доходiв акцiонерам , а також пiдтримки оптимальної структури капiталу з метою зниження витрат на його залучення.</w:t>
        <w:br/>
        <w:t xml:space="preserve">Для пiдтримки структури капiталу та її корригування правлiння пiдприємства та наглядова Рада може </w:t>
        <w:br/>
        <w:t>Корригувати розмiри дивiдендiв, якi належать виплатi акцiонерам, або направляти увесь зароблений прибуток на розширення виробництва.Може вiдчужувати активи для зниження заборгованностi та залучення додаткових грошових кошiв.</w:t>
        <w:br/>
        <w:t>Правлiння здiйснює мониторинг структури капiталу з використанням коефiцiєнту частки залучених коштiв як вiдношення суми чистої заборгованностi к загальнiй величинi капiталу.</w:t>
        <w:br/>
        <w:t>В 2016 роцi стратегiя Правлiння залишилась незмiнною в порiвняннi з 2015р та забезпечує рiвень коефiцiєнту заборгованностi не вище 60%, а коефiцiєнту частки запозичених коштiв – не вище 50%.</w:t>
        <w:br/>
        <w:t>Нижче наведенi данi: 2016р 2015р</w:t>
        <w:br/>
        <w:t>Загальна сума залучених коштiв 97153тис.грн 63776тис. грн</w:t>
        <w:br/>
        <w:t>Власний капiтал 359647 тис. грн 307663 тис. грн</w:t>
        <w:br/>
        <w:t>Усого капiтал 456800 тис. грн 371439 тис. грн</w:t>
        <w:br/>
        <w:t>К частки запозич. коштiв 21,3% 17%</w:t>
        <w:br/>
        <w:t xml:space="preserve">Чиста заборгованiсть за вирахуванням </w:t>
        <w:br/>
        <w:t>Грошових коштiв 24266тис. 21715тис.</w:t>
        <w:br/>
        <w:t>К заборгованностi 5,3% 7%</w:t>
        <w:br/>
        <w:br/>
        <w:t>Як видно з таблицi дiнамика показникiв покращилася , що свiдчить про високий кредитний рейтинг</w:t>
        <w:br/>
        <w:t xml:space="preserve">Що до управлiння пiдприємством. </w:t>
        <w:br/>
        <w:t>7.13 Подiї пiсля звiтної дати</w:t>
        <w:br/>
        <w:t>По результатам комплексної перевiрки за 2013-2014рр.передбачається повернення коштiв нарахованими контролюючими органами у виглядi штрафiв у розмiрi 50 %(750 тис.грн.)</w:t>
      </w:r>
    </w:p>
    <w:sectPr>
      <w:footerReference w:type="default" r:id="rId16"/>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01:00Z</dcterms:created>
  <dc:creator>Serg</dc:creator>
  <dc:description/>
  <cp:keywords/>
  <dc:language>en-US</dc:language>
  <cp:lastModifiedBy>adm</cp:lastModifiedBy>
  <dcterms:modified xsi:type="dcterms:W3CDTF">2017-04-27T04:17:00Z</dcterms:modified>
  <cp:revision>5</cp:revision>
  <dc:subject/>
  <dc:title>Титульний аркуш</dc:title>
</cp:coreProperties>
</file>